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松山职业技术学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公开招聘事业编制辅导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广东松山职业技术学院是由广东省人民政府举办、广东省教育厅直属管理的全日制公办普通高等职业院校，创办于</w:t>
      </w:r>
      <w:r>
        <w:rPr/>
        <w:t>1976</w:t>
      </w:r>
      <w:r>
        <w:rPr/>
        <w:t>年，是全省举办高等教育历史最悠久的院校之一，是韶关地区唯一一所省属高等职业技术学校。学校入选广东省省域高水平高职院校建设计划单位、广东省高等职业教育数字化标杆学校，</w:t>
      </w:r>
      <w:r>
        <w:rPr/>
        <w:t>2021</w:t>
      </w:r>
      <w:r>
        <w:rPr/>
        <w:t>年</w:t>
      </w:r>
      <w:r>
        <w:rPr/>
        <w:t>5</w:t>
      </w:r>
      <w:r>
        <w:rPr/>
        <w:t>月经广东省人力资源和社会保障厅批准，设立“广东省博士工作站”。学校现设</w:t>
      </w:r>
      <w:r>
        <w:rPr/>
        <w:t>10</w:t>
      </w:r>
      <w:r>
        <w:rPr/>
        <w:t>个教学机构，</w:t>
      </w:r>
      <w:r>
        <w:rPr/>
        <w:t>46</w:t>
      </w:r>
      <w:r>
        <w:rPr/>
        <w:t>个专业。现有三个校区：曲江校区位于广东省韶关市曲江区曹溪路</w:t>
      </w:r>
      <w:r>
        <w:rPr/>
        <w:t>188</w:t>
      </w:r>
      <w:r>
        <w:rPr/>
        <w:t>号；浈江校区位于广东省韶关市浈江区狮塘路</w:t>
      </w:r>
      <w:r>
        <w:rPr/>
        <w:t>66</w:t>
      </w:r>
      <w:r>
        <w:rPr/>
        <w:t>号；莲花校区位于广东省韶关市浈江区莲花大道北</w:t>
      </w:r>
      <w:r>
        <w:rPr/>
        <w:t>10</w:t>
      </w:r>
      <w: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现因发展需要，面向社会公开招聘</w:t>
      </w:r>
      <w:r>
        <w:rPr/>
        <w:t>4</w:t>
      </w:r>
      <w:r>
        <w:rPr/>
        <w:t>名事业编制辅导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招聘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社会上具有国家承认学历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招聘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具有中华人民共和国国籍</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遵守宪法和法律</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拥护中国共产党领导和社会主义制度</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具有良好的政治素质和道德品行</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5.</w:t>
      </w:r>
      <w:r>
        <w:rPr/>
        <w:t>适应岗位要求的身体条件</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6.</w:t>
      </w:r>
      <w:r>
        <w:rPr/>
        <w:t>招聘公告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有下列情况之一者，不得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受过刑事处罚的</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被开除中国共产党党籍的</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被开除公职的</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被依法列为失信联合惩戒对象的</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5.</w:t>
      </w:r>
      <w:r>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三、薪酬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获聘人员为事业单位编制人员，享受国家及省政策规定的薪酬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四、报考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本次招聘实行网络报名。应聘人员请于</w:t>
      </w:r>
      <w:r>
        <w:rPr/>
        <w:t>2025</w:t>
      </w:r>
      <w:r>
        <w:rPr/>
        <w:t>年</w:t>
      </w:r>
      <w:r>
        <w:rPr/>
        <w:t>6</w:t>
      </w:r>
      <w:r>
        <w:rPr/>
        <w:t>月</w:t>
      </w:r>
      <w:r>
        <w:rPr>
          <w:lang w:val="en-US" w:eastAsia="zh-CN"/>
        </w:rPr>
        <w:t>3</w:t>
      </w:r>
      <w:r>
        <w:rPr/>
        <w:t>日</w:t>
      </w:r>
      <w:r>
        <w:rPr>
          <w:lang w:val="en-US" w:eastAsia="zh-CN"/>
        </w:rPr>
        <w:t>0</w:t>
      </w:r>
      <w:r>
        <w:rPr/>
        <w:t>:00</w:t>
      </w:r>
      <w:r>
        <w:rPr/>
        <w:t>至</w:t>
      </w:r>
      <w:r>
        <w:rPr/>
        <w:t>2025</w:t>
      </w:r>
      <w:r>
        <w:rPr/>
        <w:t>年</w:t>
      </w:r>
      <w:r>
        <w:rPr/>
        <w:t>6</w:t>
      </w:r>
      <w:r>
        <w:rPr/>
        <w:t>月</w:t>
      </w:r>
      <w:r>
        <w:rPr/>
        <w:t>2</w:t>
      </w:r>
      <w:r>
        <w:rPr>
          <w:lang w:val="en-US" w:eastAsia="zh-CN"/>
        </w:rPr>
        <w:t>2</w:t>
      </w:r>
      <w:r>
        <w:rPr/>
        <w:t>日</w:t>
      </w:r>
      <w:r>
        <w:rPr>
          <w:lang w:val="en-US" w:eastAsia="zh-CN"/>
        </w:rPr>
        <w:t>0</w:t>
      </w:r>
      <w:r>
        <w:rPr/>
        <w:t>:00</w:t>
      </w:r>
      <w:r>
        <w:rPr/>
        <w:t>登录广东松山职业技术学院报名。应聘人员须根据岗位要求提交佐证材料，材料清单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本人彩色证件照（</w:t>
      </w:r>
      <w:r>
        <w:rPr/>
        <w:t>JPEG</w:t>
      </w:r>
      <w:r>
        <w:rPr/>
        <w:t>或</w:t>
      </w:r>
      <w:r>
        <w:rPr/>
        <w:t>JPG</w:t>
      </w:r>
      <w:r>
        <w:rPr/>
        <w:t>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身份证（正反面在</w:t>
      </w:r>
      <w:r>
        <w:rPr/>
        <w:t>1</w:t>
      </w:r>
      <w:r>
        <w:rPr/>
        <w:t>张图片上，</w:t>
      </w:r>
      <w:r>
        <w:rPr/>
        <w:t>JPEG</w:t>
      </w:r>
      <w:r>
        <w:rPr/>
        <w:t>或</w:t>
      </w:r>
      <w:r>
        <w:rPr/>
        <w:t>JPG</w:t>
      </w:r>
      <w:r>
        <w:rPr/>
        <w:t>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毕业证、学位证书（</w:t>
      </w:r>
      <w:r>
        <w:rPr/>
        <w:t>PDF</w:t>
      </w:r>
      <w:r>
        <w:rPr/>
        <w:t>格式，毕业证、学位证书各</w:t>
      </w:r>
      <w:r>
        <w:rPr/>
        <w:t>1</w:t>
      </w:r>
      <w:r>
        <w:rPr/>
        <w:t>个文件，港澳台学习、国外留学人员还需提供教育部留学服务中心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岗位要求的其他条件对应的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广东省事业单位公开招聘人员报名表》（在报名系统填报后自动生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学生干部经历证明：由所在院系、学校学生工作部、团委或研究生院出具并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中共党员证明：由现组织关系所在党组织出具并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工作经历证明：含工作证明、社保缴费证明、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5</w:t>
      </w:r>
      <w:r>
        <w:rPr/>
        <w:t>）国内应届毕业生报名时未取得最高学历学位的，需提供《就业推荐表》或《在读证明》和学习成绩单（须培养学校相关部门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请按招聘系统提示一次性填报报考信息及上传全部相关证明材料，对填报信息和上传证明材料不全或不真实导致审查不通过，责任由应聘人员承担。招聘系统将在报名截止时间自动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报名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应聘人员在招聘公告规定的时间内登录广东省人力资源和社会保障厅网站（</w:t>
      </w:r>
      <w:r>
        <w:rPr/>
        <w:t>https://hrss.gd.gov.cn/</w:t>
      </w:r>
      <w:r>
        <w:rPr/>
        <w:t>）或单位网站（</w:t>
      </w:r>
      <w:r>
        <w:rPr/>
        <w:t>https://www.gdsspt.edu.cn/</w:t>
      </w:r>
      <w:r>
        <w:rPr/>
        <w:t>）详细了解招聘岗位及有关条件，每人限报一个岗位，否则报名无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实行应聘人员诚信承诺制度。应聘人员报名时应当承诺所填报资料及所提供的信息真实、准确、完整性。如因个人填报信息失实，或不符合招聘条件和岗位要求而被取消应聘资格的，由应聘人员本人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国内普通高校应届毕业生须在</w:t>
      </w:r>
      <w:r>
        <w:rPr/>
        <w:t>2025</w:t>
      </w:r>
      <w:r>
        <w:rPr/>
        <w:t>年</w:t>
      </w:r>
      <w:r>
        <w:rPr/>
        <w:t>9</w:t>
      </w:r>
      <w:r>
        <w:rPr/>
        <w:t>月</w:t>
      </w:r>
      <w:r>
        <w:rPr/>
        <w:t>30</w:t>
      </w:r>
      <w:r>
        <w:rPr/>
        <w:t>日前取得相应的毕业证书、学位证书；其他人员须于报名首日前取得相应的毕业证书、学位证书；港澳学习、留学回国人员须于报名首日前取得教育部中国留学服务中心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严格执行《事业单位人事管理回避规定》，凡符合《事业单位人事管理回避规定》第六条、第七条等相关规定情形的，应予回避。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三）打印准考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报名成功的应聘人员请于</w:t>
      </w:r>
      <w:r>
        <w:rPr/>
        <w:t>2025</w:t>
      </w:r>
      <w:r>
        <w:rPr/>
        <w:t>年</w:t>
      </w:r>
      <w:r>
        <w:rPr/>
        <w:t>7</w:t>
      </w:r>
      <w:r>
        <w:rPr/>
        <w:t>月</w:t>
      </w:r>
      <w:r>
        <w:rPr/>
        <w:t>11</w:t>
      </w:r>
      <w:r>
        <w:rPr/>
        <w:t>日</w:t>
      </w:r>
      <w:r>
        <w:rPr/>
        <w:t>0:00</w:t>
      </w:r>
      <w:r>
        <w:rPr/>
        <w:t>起登录广东松山职业技术学院，自行下载打印准考证。准考证是参加本次公开招聘的重要证件，请应聘人员妥善保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五、资格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资格初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根据招聘条件及岗位要求，对应聘人员进行资格条件初审，资格初审不通过的，报名不成功。此阶段只初查应聘人员的基本信息是否完整、基本条件是否符合，不作为报考资格条件最终审核。通过资格初审的应聘人员，可以参加笔试，但不可视为已通过资格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资格复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面试前将对入围面试人员是否符合本公告基本条件及招聘岗位具体条件进行现场资格复审。资格复审结果通过本单位门户网站公布。资格审查贯穿本次招聘全过程。入围面试人员未按规定时间参加现场资格复审和面试的，视为自动放弃；证件（证明）不全且不能在资格复审结束之日前补全的或与报考资格条件不符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因面试资格被取消导致入围面试人员出现空缺的，在同一岗位笔试合格的应聘人员中按笔试成绩从高到低依次递补入围面试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六、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本次公开招聘考试方式详见岗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笔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笔试主要测评基本能力和岗位所需的专业素质。笔试具体时间、地点详见准考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笔试成绩将在笔试结束后</w:t>
      </w:r>
      <w:r>
        <w:rPr/>
        <w:t>20</w:t>
      </w:r>
      <w:r>
        <w:rPr/>
        <w:t>个工作日内通过本单位门户网站统一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在笔试合格应聘人员中，按照岗位考试方式，根据应聘人员成绩高低和岗位招聘人数按</w:t>
      </w:r>
      <w:r>
        <w:rPr/>
        <w:t>1:5</w:t>
      </w:r>
      <w:r>
        <w:rPr/>
        <w:t>比例确定入围面试人员。笔试合格应聘人员人数未达</w:t>
      </w:r>
      <w:r>
        <w:rPr/>
        <w:t>1:5</w:t>
      </w:r>
      <w:r>
        <w:rPr/>
        <w:t>比例的，按实际合格人数进入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参加面试人员名单、面试时间、地点等有关事宜通过本单位门户网站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面试成绩当场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三）合格分数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笔试满分为</w:t>
      </w:r>
      <w:r>
        <w:rPr/>
        <w:t>100</w:t>
      </w:r>
      <w:r>
        <w:rPr/>
        <w:t>分，笔试合格分数线为</w:t>
      </w:r>
      <w:r>
        <w:rPr/>
        <w:t>60</w:t>
      </w:r>
      <w:r>
        <w:rPr/>
        <w:t>分，面试满分为</w:t>
      </w:r>
      <w:r>
        <w:rPr/>
        <w:t>100</w:t>
      </w:r>
      <w:r>
        <w:rPr/>
        <w:t>分，面试合格分数线为</w:t>
      </w:r>
      <w:r>
        <w:rPr/>
        <w:t>70</w:t>
      </w:r>
      <w:r>
        <w:rPr/>
        <w:t>分，综合成绩满分为</w:t>
      </w:r>
      <w:r>
        <w:rPr/>
        <w:t>100</w:t>
      </w:r>
      <w:r>
        <w:rPr/>
        <w:t>分，综合成绩合格分数线为</w:t>
      </w:r>
      <w:r>
        <w:rPr/>
        <w:t>70</w:t>
      </w:r>
      <w:r>
        <w:rPr/>
        <w:t>分，分数计算到小数点后两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四）考试综合成绩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考试综合成绩＝笔试成绩</w:t>
      </w:r>
      <w:r>
        <w:rPr/>
        <w:t>×40</w:t>
      </w:r>
      <w:r>
        <w:rPr/>
        <w:t>％＋面试成绩</w:t>
      </w:r>
      <w:r>
        <w:rPr/>
        <w:t>×60%</w:t>
      </w:r>
      <w:r>
        <w:rPr/>
        <w:t>。如同一岗位应聘人员总成绩相同的，则按照笔试成绩高低顺序确定名次；如笔试成绩仍然相同的，则以面试主评委评分高低顺序确定名次；如面试主评委评分仍然相同的，则由招聘单位另行组织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七、体检与考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根据考试综合成绩从高分到低分排序，每个招聘岗位按</w:t>
      </w:r>
      <w:r>
        <w:rPr/>
        <w:t>1:1</w:t>
      </w:r>
      <w:r>
        <w:rPr/>
        <w:t>比例确定体检人员。体检项目和标准按《广东省事业单位公开招聘人员体检实施细则</w:t>
      </w:r>
      <w:r>
        <w:rPr/>
        <w:t>(</w:t>
      </w:r>
      <w:r>
        <w:rPr/>
        <w:t>试行</w:t>
      </w:r>
      <w:r>
        <w:rPr/>
        <w:t>)</w:t>
      </w:r>
      <w:r>
        <w:rPr/>
        <w:t>》</w:t>
      </w:r>
      <w:r>
        <w:rPr/>
        <w:t>(</w:t>
      </w:r>
      <w:r>
        <w:rPr/>
        <w:t>粤人社发〔</w:t>
      </w:r>
      <w:r>
        <w:rPr/>
        <w:t>2010</w:t>
      </w:r>
      <w:r>
        <w:rPr/>
        <w:t>〕</w:t>
      </w:r>
      <w:r>
        <w:rPr/>
        <w:t>382</w:t>
      </w:r>
      <w:r>
        <w:rPr/>
        <w:t>号</w:t>
      </w:r>
      <w:r>
        <w:rPr/>
        <w:t>)</w:t>
      </w:r>
      <w:r>
        <w:rPr/>
        <w:t>规定严格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体检合格人员进入考察程序。考察工作严格有关要求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体检人员名单通过本单位门户网站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体检结果、考察结果通过电话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八、公示与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应聘人员经考试、体检、考察后确定拟聘用人员。拟聘用人员名单通过本单位门户网站、广东省人力资源和社会保障厅网站（</w:t>
      </w:r>
      <w:r>
        <w:rPr/>
        <w:t>https://hrss.gd.gov.cn/</w:t>
      </w:r>
      <w:r>
        <w:rPr/>
        <w:t>）公示，公示时间为</w:t>
      </w:r>
      <w:r>
        <w:rPr/>
        <w:t>5</w:t>
      </w:r>
      <w:r>
        <w:rPr/>
        <w:t>个工作日。经公示无异议的，自公示期满之日起</w:t>
      </w:r>
      <w:r>
        <w:rPr/>
        <w:t>30</w:t>
      </w:r>
      <w:r>
        <w:rPr/>
        <w:t>日内按照规定办理相关手续。不按规定期限报到的，视为自动放弃录用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九、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出现下列情形之一的，招聘单位或其主管部门将在</w:t>
      </w:r>
      <w:r>
        <w:rPr/>
        <w:t>7</w:t>
      </w:r>
      <w:r>
        <w:rPr/>
        <w:t>个工作日内决定是否进行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1.</w:t>
      </w:r>
      <w:r>
        <w:rPr/>
        <w:t>应聘人员体检不合格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2.</w:t>
      </w:r>
      <w:r>
        <w:rPr/>
        <w:t>考察人选未被确定为拟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3.</w:t>
      </w:r>
      <w:r>
        <w:rPr/>
        <w:t>拟聘用人员公示结果导致不能聘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r>
        <w:rPr/>
        <w:t>4.</w:t>
      </w:r>
      <w:r>
        <w:rPr/>
        <w:t>拟聘用人员放弃聘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如果递补，人选应当从同岗位考试合格的应聘人员中按考试总成绩由高分到低分进行等额递补，并按照公告中有关体检、考察、公示等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十、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一）应聘人员年龄及工作经历计算至报名首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二）本公告及具体招聘条件提及的“以上”和“以下”均包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三）应聘人员应确保联系方式准确、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四）本次招聘如有涉嫌违纪违规行为的，严格按照《事业单位公开招聘违纪违规行为处理规定》（人力资源社会保障部令第</w:t>
      </w:r>
      <w:r>
        <w:rPr/>
        <w:t>35</w:t>
      </w:r>
      <w:r>
        <w:rPr/>
        <w:t>号）规定追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五）本公告未尽事宜，按照《广东省事业单位公开招聘人员办法》（粤府令第</w:t>
      </w:r>
      <w:r>
        <w:rPr/>
        <w:t>301</w:t>
      </w:r>
      <w:r>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十一、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招聘咨询电话：</w:t>
      </w:r>
      <w:r>
        <w:rPr/>
        <w:t>0751-6502208</w:t>
      </w:r>
      <w:r>
        <w:rPr/>
        <w:t>（人力资源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监督投诉电话：</w:t>
      </w:r>
      <w:r>
        <w:rPr/>
        <w:t>0751-6501708</w:t>
      </w:r>
      <w:r>
        <w:rPr/>
        <w:t>（纪检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附件：广东松山职业技术学院</w:t>
      </w:r>
      <w:r>
        <w:rPr/>
        <w:t>2025</w:t>
      </w:r>
      <w:r>
        <w:rPr/>
        <w:t>年公开招聘事业编制辅导员岗位表</w:t>
      </w:r>
      <w:r>
        <w:rPr/>
        <w:t>.xl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t>　　广东松山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t>　　</w:t>
      </w:r>
      <w:r>
        <w:rPr/>
        <w:t>2025</w:t>
      </w:r>
      <w:r>
        <w:rPr/>
        <w:t>年</w:t>
      </w:r>
      <w:r>
        <w:rPr/>
        <w:t>5</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6:00Z</dcterms:created>
  <dc:creator>01</dc:creator>
  <dc:description/>
  <dc:language>en-US</dc:language>
  <cp:lastModifiedBy>丹丹</cp:lastModifiedBy>
  <dcterms:modified xsi:type="dcterms:W3CDTF">2025-05-27T09: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AB2BF43B4D9F9EC0A4BB7BADF51D_12</vt:lpwstr>
  </property>
  <property fmtid="{D5CDD505-2E9C-101B-9397-08002B2CF9AE}" pid="3" name="KSOProductBuildVer">
    <vt:lpwstr>2052-12.1.0.20305</vt:lpwstr>
  </property>
  <property fmtid="{D5CDD505-2E9C-101B-9397-08002B2CF9AE}" pid="4" name="KSOTemplateDocerSaveRecord">
    <vt:lpwstr>eyJoZGlkIjoiMGZlMGMwZTMyODJkYjFlMTQ2YWQ1MzlkMGMyNzBlMjYiLCJ1c2VySWQiOiI0MjI1NDcyNzcifQ==</vt:lpwstr>
  </property>
</Properties>
</file>