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明</w:t>
      </w:r>
    </w:p>
    <w:p>
      <w:pPr>
        <w:pStyle w:val="Normal"/>
        <w:ind w:firstLine="379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志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同志于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加入中国共产党，现为中共正式（预备）党员。</w:t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5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县、处级党组织公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</w:t>
      </w:r>
      <w:r>
        <w:rPr>
          <w:rFonts w:ascii="仿宋_GB2312" w:hAnsi="仿宋_GB2312" w:eastAsia="仿宋_GB2312"/>
          <w:szCs w:val="32"/>
        </w:rPr>
        <w:t xml:space="preserve">年 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AndChars" w:linePitch="618" w:charSpace="4294966271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明</w:t>
      </w:r>
    </w:p>
    <w:p>
      <w:pPr>
        <w:pStyle w:val="Normal"/>
        <w:ind w:firstLine="379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学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生在（本科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研究生）期间曾担任主要学生干部，所任职务是</w:t>
      </w:r>
      <w:r>
        <w:rPr>
          <w:rFonts w:ascii="仿宋_GB2312" w:hAnsi="仿宋_GB2312" w:eastAsia="仿宋_GB231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任职时间为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</w:rPr>
        <w:t>月至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月。 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68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在院系党组织公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>
          <w:rFonts w:ascii="仿宋_GB2312" w:hAnsi="仿宋_GB2312" w:eastAsia="仿宋_GB2312"/>
          <w:szCs w:val="32"/>
        </w:rPr>
        <w:t xml:space="preserve">年 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AndChars" w:linePitch="618" w:charSpace="4294966271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吉林大学辅导员招聘系统应聘操作指南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（应聘人员端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40"/>
          <w:lang w:val="en-US" w:eastAsia="zh-CN"/>
        </w:rPr>
        <w:t>一、注册、登录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登录吉林大学公开招聘网站（</w:t>
      </w:r>
      <w:r>
        <w:rPr>
          <w:rFonts w:eastAsia="微软雅黑" w:cs="微软雅黑" w:ascii="微软雅黑" w:hAnsi="微软雅黑"/>
          <w:color w:val="000000"/>
          <w:sz w:val="24"/>
          <w:szCs w:val="36"/>
          <w:lang w:val="en-US"/>
        </w:rPr>
        <w:t>https://careers.jlu.edu.cn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），注册账号并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472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40"/>
          <w:lang w:val="en-US" w:eastAsia="zh-CN"/>
        </w:rPr>
        <w:t>二、报名岗位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36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点击导航栏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招聘职位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en-US" w:eastAsia="zh-CN"/>
        </w:rPr>
        <w:t>在岗位类别中选择辅导员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。确认拟申请岗位后，点击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马上申请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568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40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40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40"/>
          <w:lang w:val="zh-CN" w:eastAsia="zh-CN"/>
        </w:rPr>
        <w:t>填写简历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36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填写个人简历信息并提交。每位应聘者只可申请一个岗位，一经提交不能更改，请慎重选择应聘岗位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40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40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40"/>
          <w:lang w:val="zh-CN" w:eastAsia="zh-CN"/>
        </w:rPr>
        <w:t>资格初审、考核、考察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学校根据招聘条件对应聘人员进行资格初审，通过资格初审后，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en-US" w:eastAsia="zh-CN"/>
        </w:rPr>
        <w:t>后续环节由学校或设岗单位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组织考核、考察。具体考核、考察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时间、地点确定后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en-US" w:eastAsia="zh-CN"/>
        </w:rPr>
        <w:t>将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zh-CN"/>
        </w:rPr>
        <w:t>适时通知应聘人员。</w:t>
      </w:r>
      <w:r>
        <w:rPr>
          <w:rFonts w:ascii="微软雅黑" w:hAnsi="微软雅黑" w:cs="微软雅黑" w:eastAsia="微软雅黑"/>
          <w:color w:val="000000"/>
          <w:sz w:val="24"/>
          <w:szCs w:val="36"/>
          <w:lang w:val="en-US" w:eastAsia="zh-CN"/>
        </w:rPr>
        <w:t>除岗位分配环节外，无需应聘人员在系统内操作。</w:t>
      </w:r>
    </w:p>
    <w:p>
      <w:pPr>
        <w:pStyle w:val="Normal"/>
        <w:rPr>
          <w:rFonts w:ascii="仿宋_GB2312" w:hAnsi="仿宋_GB2312" w:eastAsia="仿宋_GB2312" w:cs="微软雅黑"/>
          <w:b/>
          <w:b/>
          <w:color w:val="000000"/>
          <w:sz w:val="24"/>
          <w:szCs w:val="36"/>
          <w:lang w:val="en-US" w:eastAsia="zh-CN"/>
        </w:rPr>
      </w:pPr>
      <w:r>
        <w:rPr>
          <w:rFonts w:eastAsia="仿宋_GB2312" w:cs="微软雅黑" w:ascii="仿宋_GB2312" w:hAnsi="仿宋_GB2312"/>
          <w:b/>
          <w:color w:val="000000"/>
          <w:sz w:val="24"/>
          <w:szCs w:val="36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刘怡雪</cp:lastModifiedBy>
  <cp:lastPrinted>2017-11-08T20:09:00Z</cp:lastPrinted>
  <dcterms:modified xsi:type="dcterms:W3CDTF">2025-03-17T05:26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025482B74D4C81E337509137C7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hZmRmYmUwN2FkZmVlY2M4NTYxZDc4N2U0YzQ3Y2YiLCJ1c2VySWQiOiIzNjA5MDgwOTgifQ==</vt:lpwstr>
  </property>
</Properties>
</file>