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72"/>
        <w:gridCol w:w="1161"/>
        <w:gridCol w:w="1162"/>
        <w:gridCol w:w="2394"/>
        <w:gridCol w:w="1555"/>
      </w:tblGrid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安排岗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省市</w:t>
            </w:r>
          </w:p>
        </w:tc>
      </w:tr>
      <w:tr>
        <w:trPr>
          <w:trHeight w:val="103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东省内统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、会计学等相关专业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有意应聘广东省内会计、人事、文秘、党群等综合类岗位的应届生请务必于宣讲会现场投递简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力资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相关专业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投融资管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及相关专业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秘党群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、行政管理、中文等相关专业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妈湾电力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源动力、电气工程及自动化、自动化等电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深圳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能源集团股份有限公司东部电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深圳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控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、仪表控制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深圳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、热能工程等火电厂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深圳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能源光明电力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能工程、电气工程及自动化、控制等电厂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深圳</w:t>
            </w:r>
          </w:p>
        </w:tc>
      </w:tr>
      <w:tr>
        <w:trPr>
          <w:trHeight w:val="16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州深能源丰达电力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能工程、能源与动力工程、燃气轮机工程、动力机械及工程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惠州</w:t>
            </w:r>
          </w:p>
        </w:tc>
      </w:tr>
      <w:tr>
        <w:trPr>
          <w:trHeight w:val="16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系统及其自动化、电气工程及自动化、检测技术与自动化工程、测控技术与仪表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惠州</w:t>
            </w:r>
          </w:p>
        </w:tc>
      </w:tr>
      <w:tr>
        <w:trPr>
          <w:trHeight w:val="16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轮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蒸汽轮机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能工程、能源与动力工程、燃气轮机工程、动力机械及工程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惠州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深能洪湾电力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能动力、电气、自动化、集控运行、电厂化学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珠海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深能源樟洋电力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厂集控、热能动力、电气、自动化、内燃机、仪器仪表、机械、金属材料、火力发电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东莞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厂集控、热能动力、电气、自动化、内燃机、仪器仪表、机械、金属材料、火力发电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东莞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能合和电力（河源）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、热能动力、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河源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智化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安全、计算机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河源</w:t>
            </w:r>
          </w:p>
        </w:tc>
      </w:tr>
      <w:tr>
        <w:trPr>
          <w:trHeight w:val="136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深能甘露热电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动、电气、集控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潮州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能保定发电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动、电气、化学等相关电力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保定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动、机械、自动化、仪表、电气、金属材料、无损检测等电力类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保定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管理与信息系统、计算机科学与技术、软件工程、网络工程与安全等偏向计算机信息系统和网络管理的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保定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、会计学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保定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能保定热力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动、自动化、集控、信息、电气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保定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能智慧能源科技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化研发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、软件工程、人工智能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深圳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四川成都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能源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、自动化、控制科学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深圳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能源集团股份有限公司信息技术分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分析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、软件工程、信息技术、数据管理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深圳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应用开发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、软件工程、信息技术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能（香港）国际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外储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法、法学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管理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学、会计学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能源集团股份有限公司置业管理分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推广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等专业优先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管理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、经济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深能燃料物资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料采购专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与采购管理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能北方能源控股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、财务管理、审计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</w:t>
            </w:r>
          </w:p>
        </w:tc>
      </w:tr>
      <w:tr>
        <w:trPr>
          <w:trHeight w:val="97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机械设计及其自动化、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呼伦贝尔</w:t>
            </w:r>
          </w:p>
        </w:tc>
      </w:tr>
      <w:tr>
        <w:trPr>
          <w:trHeight w:val="97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机械设计及其自动化、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兴安盟</w:t>
            </w:r>
          </w:p>
        </w:tc>
      </w:tr>
      <w:tr>
        <w:trPr>
          <w:trHeight w:val="97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机械设计及其自动化、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兴安盟</w:t>
            </w:r>
          </w:p>
        </w:tc>
      </w:tr>
      <w:tr>
        <w:trPr>
          <w:trHeight w:val="97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机械设计及其自动化、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锡林郭勒盟</w:t>
            </w:r>
          </w:p>
        </w:tc>
      </w:tr>
      <w:tr>
        <w:trPr>
          <w:trHeight w:val="97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巡检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机械设计及其自动化、自动化、能源与动力工程、化学工程与工艺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锡林郭勒盟</w:t>
            </w:r>
          </w:p>
        </w:tc>
      </w:tr>
      <w:tr>
        <w:trPr>
          <w:trHeight w:val="97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巡检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机械设计及其自动化、自动化、能源与动力工程、化学工程与工艺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锡林郭勒盟</w:t>
            </w:r>
          </w:p>
        </w:tc>
      </w:tr>
      <w:tr>
        <w:trPr>
          <w:trHeight w:val="97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机械设计及其自动化、自动化、能源与动力工程、化学工程与工艺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鄂尔多斯</w:t>
            </w:r>
          </w:p>
        </w:tc>
      </w:tr>
      <w:tr>
        <w:trPr>
          <w:trHeight w:val="97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机械设计及其自动化、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昆明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能南京能源控股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伏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、新能源科学与工程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工作地点待入职后根据项目情况统筹确定。如学生有明确意向也可沟通。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伏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、新能源科学与工程、储能科学与工程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工作地点待入职后根据项目情况统筹确定。如学生有明确意向也可沟通。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务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南京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本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东部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与动力工程、电气工程及其自动化、电厂仪器仪表、测控、自动化、环境工程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南部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与自动化控制、热动、集控运行、环境工程等电厂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宝安公司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火电厂集控运行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及电力系统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控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策划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、建筑学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盐田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及热能动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值班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厂化学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光明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与自动化、热能与控制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值班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龙华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与动力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专业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工检测与控制技术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专业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19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资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、电气工程自动化、化工工程与工艺专业、化工与机械工程、真空制盐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科研中心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数据研究副研究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、应用数学、数学、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研究助理研究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、自动化、电气工程及其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化助理研究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、热工自动化、电气工程及其自动化（弱电）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深汕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与动力工程、电气工程及其自动化、电厂仪器仪表、测控、自动化、环境工程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汕尾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汕尾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封开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电厂集控运行，热能动力，电气工程及自动化，热工控制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肇庆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潮州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控、热电、自动化等电厂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潮州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湘桥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电厂集控运行，热能动力，电气工程及自动化，热工控制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潮州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翁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韶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机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韶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工控制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韶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能动力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韶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寻乌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省赣州市寻乌县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义乌餐厨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义乌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泗县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宿州市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、热能动力、热工控制、集控运行、化学及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宿州市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泗县生物质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、热能动力、热工控制、集控运行、化学及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宿州市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值班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厂化学及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宿州市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盘州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盘州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晴隆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、热能动力、热工控制、集控运行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黔西南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值班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厂化学、环境工程、化工、热能动力工程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黔西南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浦北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、电厂热能动力装置、火电厂集控运行、发电厂及电力系统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钦州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钟山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原理及电气、热能动力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贺州钟山县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阜平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、热能动力、热工控制、集控运行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省保定市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任丘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、热能动力、热工控制、集控运行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省任丘市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大连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源与动力工程、机械设计及其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大连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五常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、热动、自控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省哈尔滨市五常市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西宁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西宁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克拉玛依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克拉玛依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值班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厂化学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克拉玛依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厂化学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克拉玛依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能燃控本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气、经济、金融、财务管理、资产评估、新能源或综合能源管理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能燃控本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经济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、金融、资产评估、技术经济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能燃控本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气贸易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气、贸易、商务、法务、电力类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深圳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燃气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策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播学、新闻学、语言学、信息科学、视觉传达设计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惠州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燃气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气技术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管理、土木工程、油气储运工程、建筑环境与能源应用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惠州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潮州燃气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气技术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、石油工程、油气储运、安全工程、机械工程、控制类，热工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潮州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潮州燃气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、财务管理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潮州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州燃气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专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、财务管理、工商管理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库尔勒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州燃气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气技术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、石油工程、油气储运、安全工程、机械工程、控制类，热工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库尔勒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州燃气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、财务管理、经济学、风险管理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库尔勒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州燃气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气技术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、石油工程、油气储运、安全工程、机械工程、控制类，热工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库尔勒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克州燃气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学、工程测量技术、城乡规划、测绘工程、工程测量技术、工程测量与监理、测绘工程技术等工程和测绘类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阿图什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克州燃气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气技术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、软件工程、网络工程、物联网工程、电子与计算机工程等计算机和软件控制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阿图什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能西部总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规风控专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、经济、管理、财务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成都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要文秘专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、中文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成都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酬绩效专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类、人力资源管理等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成都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群宣传专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、行政管理、中文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成都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与运控专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、经济、营销、财务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成都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专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、计算机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成都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技术专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、新能源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成都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经济专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、技术经济、电力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成都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开发专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工程、电气、自动化、热动等能源相关专业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成都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专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、土木、工程管理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成都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能西部黔桂分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开发专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、水利水电工程等电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都匀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专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、商务、法律及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黔西南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专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、电力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黔西南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及安全专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、电力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黔西南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专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黔西南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、水利、电力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黔西南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能西部德宏分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值班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、水利水电工程等电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德宏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工建筑、水文观测、水利水电工程等电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德宏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运维专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德宏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项目开发专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、电力类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德宏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群专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教育、行政管理、中文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德宏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能西部怒江分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水利水电工程等电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怒江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售电专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、电力、水电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泸水市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水电动力工程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泸水市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值班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、水利水电动力工程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泸水市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能西部三明分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水利水电工程等电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三明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能西部屏南分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水利水电工程等电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宁德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能西部邵武分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水利水电工程等电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邵武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水利水电工程等电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邵武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能西部浙江分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修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水利水电工程等电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丽水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工建筑、水文观测、水利水电工程等电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丽水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专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、中文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丽水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能西部昆明分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自动化、发电厂及电力系统、供用电技术、通信自动化等电力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昆明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能源集团股份有限公司新疆区域分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、会计学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库尔勒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分析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、审计、会计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库尔勒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与员工关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库尔勒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区域分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库尔勒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保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、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库尔勒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区域分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库尔勒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控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自动化、自动化、热工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库尔勒</w:t>
            </w:r>
          </w:p>
        </w:tc>
      </w:tr>
      <w:tr>
        <w:trPr>
          <w:trHeight w:val="9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区域分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库尔勒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控运行、热能动力或电气工程及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库尔勒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区域分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疏勒光伏电站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、新能源、电自等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喀什疏勒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区域分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尚风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、新能源、电自等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哈密巴里坤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区域分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宽洋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、新能源、电自等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哈密巴里坤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区域分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木垒风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点检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、新能源、电自等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昌吉木垒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区域分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羌风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、新能源、电自等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巴州若羌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区域分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尉犁光伏电站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维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、新能源、电自等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巴州尉犁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平抽水蓄能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、水利水电建筑工程、工程地质、工程管理、计算机技术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保定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、财务管理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保定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能海洋能源（汕尾）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检修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运交通管理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汕合作区</w:t>
            </w:r>
          </w:p>
        </w:tc>
      </w:tr>
      <w:tr>
        <w:trPr>
          <w:trHeight w:val="8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汕尾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控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汕尾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能源科学与工程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汕尾</w:t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工程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汕尾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、技术经济、物资管理、供应链管理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汕尾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资开发管理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自动化、新能源工程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汕尾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能安所固电力（加纳）有限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管理助理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能与动力工程，电气工程及其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洲加纳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电气运行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能与动力工程，电气工程及其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洲加纳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电气检修工程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能与动力工程，电气工程及其自动化等相关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洲加纳</w:t>
            </w:r>
          </w:p>
        </w:tc>
      </w:tr>
    </w:tbl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小标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jc w:val="left"/>
      <w:rPr/>
    </w:pPr>
    <w:r>
      <w:rPr/>
      <w:drawing>
        <wp:inline distT="0" distB="0" distL="0" distR="0">
          <wp:extent cx="517525" cy="431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  <w:p>
    <w:pPr>
      <w:pStyle w:val="Normal"/>
      <w:jc w:val="left"/>
      <w:rPr/>
    </w:pPr>
    <w:r>
      <w:rPr/>
      <w:drawing>
        <wp:inline distT="0" distB="0" distL="0" distR="0">
          <wp:extent cx="6520180" cy="685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7" r="-2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Hong161">
    <w:name w:val="hong161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111">
    <w:name w:val="style11"/>
    <w:qFormat/>
    <w:rPr>
      <w:b/>
      <w:bCs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1CharCharCharCharCharCharCharChar">
    <w:name w:val="Char Char1 Char Char Char Char Char Char Char Char Char Char Char Char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B0F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B0F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小标宋" w:hAnsi="小标宋" w:eastAsia="小标宋" w:cs="宋体"/>
      <w:kern w:val="0"/>
      <w:sz w:val="44"/>
      <w:szCs w:val="4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1:00Z</dcterms:created>
  <dc:creator>User</dc:creator>
  <dc:description/>
  <dc:language>en-US</dc:language>
  <cp:lastModifiedBy>王慧敏</cp:lastModifiedBy>
  <cp:lastPrinted>2021-09-03T14:53:00Z</cp:lastPrinted>
  <dcterms:modified xsi:type="dcterms:W3CDTF">2025-03-11T10:28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80C7BCE69439F81BC9CF6A92F4F5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DgwNzc5NTM1In0=</vt:lpwstr>
  </property>
</Properties>
</file>