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中国核工业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届春季校园招聘简章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国核工业集团有限公司</w:t>
      </w:r>
      <w:r>
        <w:rPr>
          <w:rFonts w:eastAsia="仿宋_GB2312" w:cs="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届春季校园招聘正式开启，欢迎广大优秀毕业生关注校园招聘行程，踊跃参与活动并投递简历。现将有关事项公告如下：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一、中国核工业集团有限公司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国核工业集团有限公司（简称：中核集团，英文缩写：</w:t>
      </w:r>
      <w:r>
        <w:rPr>
          <w:rFonts w:eastAsia="仿宋_GB2312" w:cs="微软雅黑" w:ascii="仿宋_GB2312" w:hAnsi="仿宋_GB2312"/>
          <w:sz w:val="32"/>
          <w:szCs w:val="32"/>
        </w:rPr>
        <w:t>CNNC</w:t>
      </w:r>
      <w:r>
        <w:rPr>
          <w:rFonts w:ascii="仿宋_GB2312" w:hAnsi="仿宋_GB2312" w:cs="微软雅黑" w:eastAsia="仿宋_GB2312"/>
          <w:sz w:val="32"/>
          <w:szCs w:val="32"/>
        </w:rPr>
        <w:t>）是中央直接管理的特大型国有重要骨干企业，是国家核科技工业主体，是推进核能开发利用、核工程建设、核技术应用的国家队和主力军，拥有完整的核科技工业体系，肩负着推动国防建设和经济社会发展的双重使命。作为连续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年成为世界</w:t>
      </w:r>
      <w:r>
        <w:rPr>
          <w:rFonts w:eastAsia="仿宋_GB2312" w:cs="微软雅黑" w:ascii="仿宋_GB2312" w:hAnsi="仿宋_GB2312"/>
          <w:sz w:val="32"/>
          <w:szCs w:val="32"/>
        </w:rPr>
        <w:t>500</w:t>
      </w:r>
      <w:r>
        <w:rPr>
          <w:rFonts w:ascii="仿宋_GB2312" w:hAnsi="仿宋_GB2312" w:cs="微软雅黑" w:eastAsia="仿宋_GB2312"/>
          <w:sz w:val="32"/>
          <w:szCs w:val="32"/>
        </w:rPr>
        <w:t>强中唯一的全产业链核工业企业，中核集团资产规模约</w:t>
      </w:r>
      <w:r>
        <w:rPr>
          <w:rFonts w:eastAsia="仿宋_GB2312" w:cs="微软雅黑" w:ascii="仿宋_GB2312" w:hAnsi="仿宋_GB2312"/>
          <w:sz w:val="32"/>
          <w:szCs w:val="32"/>
        </w:rPr>
        <w:t>1.4</w:t>
      </w:r>
      <w:r>
        <w:rPr>
          <w:rFonts w:ascii="仿宋_GB2312" w:hAnsi="仿宋_GB2312" w:cs="微软雅黑" w:eastAsia="仿宋_GB2312"/>
          <w:sz w:val="32"/>
          <w:szCs w:val="32"/>
        </w:rPr>
        <w:t>万亿元，员工总数</w:t>
      </w:r>
      <w:r>
        <w:rPr>
          <w:rFonts w:eastAsia="仿宋_GB2312" w:cs="微软雅黑" w:ascii="仿宋_GB2312" w:hAnsi="仿宋_GB2312"/>
          <w:sz w:val="32"/>
          <w:szCs w:val="32"/>
        </w:rPr>
        <w:t>18</w:t>
      </w:r>
      <w:r>
        <w:rPr>
          <w:rFonts w:ascii="仿宋_GB2312" w:hAnsi="仿宋_GB2312" w:cs="微软雅黑" w:eastAsia="仿宋_GB2312"/>
          <w:sz w:val="32"/>
          <w:szCs w:val="32"/>
        </w:rPr>
        <w:t>万人，现有中国科学院和中国工程院院士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核工业是高科技战略产业，是国家安全重要基石。进入新时代，中核集团坚持安全发展、创新发展，明确了“建设先进核科技工业体系、打造世界一流核工业集团、全面建设核工业强国”的新时代“三位一体”奋斗目标，确立了“强核强国、造福人类”的企业使命，秉持“责任、安全、创新、协同”的企业核心价值观，积极践行“强核报国、创新奉献”的新时代核工业精神，致力于成为国际核科技发展的引领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们是国家安全基石的“中华之核”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我国核工业创建于</w:t>
      </w:r>
      <w:r>
        <w:rPr>
          <w:rFonts w:eastAsia="仿宋_GB2312" w:cs="微软雅黑" w:ascii="仿宋_GB2312" w:hAnsi="仿宋_GB2312"/>
          <w:sz w:val="32"/>
          <w:szCs w:val="32"/>
        </w:rPr>
        <w:t>1955</w:t>
      </w:r>
      <w:r>
        <w:rPr>
          <w:rFonts w:ascii="仿宋_GB2312" w:hAnsi="仿宋_GB2312" w:cs="微软雅黑" w:eastAsia="仿宋_GB2312"/>
          <w:sz w:val="32"/>
          <w:szCs w:val="32"/>
        </w:rPr>
        <w:t>年，老一辈核工业人以身许国、艰苦创业，创造了我国第一颗原子弹、氢弹爆炸成功，第一艘核潜艇成功下水（简称</w:t>
      </w:r>
      <w:r>
        <w:rPr>
          <w:rFonts w:eastAsia="仿宋_GB2312" w:cs="微软雅黑" w:ascii="仿宋_GB2312" w:hAnsi="仿宋_GB2312"/>
          <w:sz w:val="32"/>
          <w:szCs w:val="32"/>
        </w:rPr>
        <w:t>:“</w:t>
      </w:r>
      <w:r>
        <w:rPr>
          <w:rFonts w:ascii="仿宋_GB2312" w:hAnsi="仿宋_GB2312" w:cs="微软雅黑" w:eastAsia="仿宋_GB2312"/>
          <w:sz w:val="32"/>
          <w:szCs w:val="32"/>
        </w:rPr>
        <w:t>两弹一艇”）的惊世伟业，挺起了新中国的脊梁。进入新时代，重大工程建设顺利推进，服务国家战略取得新的历史性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们是造福于民的“美好之核”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中核集团推动核电积极安全有序发展，在运在建核电总装机容量已居国内第一、全球第二，核电研发设计、工程建造、运行水平全球领先。发挥核电优势，推动“核水风光蓄储”多能互补发展，有力支撑新型能源体系建设；推动核能多用途综合利用，建成我国首个南方核能供热项目、我国首个工业用途核能供汽项目“和气一号”，满足城市居民供暖、工业供汽，以清洁核能保障国家能源安全，支撑落实“碳达峰、碳中和”战略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核集团致力于核技术在民生领域的推广应用，是中国规模最大的放射性药品研发、生产及供应商，是中国领先的呼气检测药物生产及供应商，是中国第一、世界三大钴源供应商之一，拥有全球安检行业最完整的产品序列，以核之能量守护人民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们是创新发展的“科技之核”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中核集团大力推进核工业自主创新，推动“热堆</w:t>
      </w:r>
      <w:r>
        <w:rPr>
          <w:rFonts w:eastAsia="仿宋_GB2312" w:cs="微软雅黑" w:ascii="仿宋_GB2312" w:hAnsi="仿宋_GB2312"/>
          <w:sz w:val="32"/>
          <w:szCs w:val="32"/>
        </w:rPr>
        <w:t>-</w:t>
      </w:r>
      <w:r>
        <w:rPr>
          <w:rFonts w:ascii="仿宋_GB2312" w:hAnsi="仿宋_GB2312" w:cs="微软雅黑" w:eastAsia="仿宋_GB2312"/>
          <w:sz w:val="32"/>
          <w:szCs w:val="32"/>
        </w:rPr>
        <w:t>快堆</w:t>
      </w:r>
      <w:r>
        <w:rPr>
          <w:rFonts w:eastAsia="仿宋_GB2312" w:cs="微软雅黑" w:ascii="仿宋_GB2312" w:hAnsi="仿宋_GB2312"/>
          <w:sz w:val="32"/>
          <w:szCs w:val="32"/>
        </w:rPr>
        <w:t>-</w:t>
      </w:r>
      <w:r>
        <w:rPr>
          <w:rFonts w:ascii="仿宋_GB2312" w:hAnsi="仿宋_GB2312" w:cs="微软雅黑" w:eastAsia="仿宋_GB2312"/>
          <w:sz w:val="32"/>
          <w:szCs w:val="32"/>
        </w:rPr>
        <w:t>聚变堆”核能“三步走”战略实施，自主三代核电“华龙一号”、多用途模块化小堆“玲龙一号”、四代核电高温气冷堆、一体化闭式循环快堆核能系统、“人造太阳”中国环流三号等重大成果持续涌现，数字化、智能化转型步伐加快，引领中国核能未来发展。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们是开放合作的“共赢之核”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中核集团积极践行“一带一路”倡议，积极参与构建人类命运共同体，是中国目前唯一实现核电“走出去”的企业，已成功向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个国家出口核电机组、研究堆和次临界装置，业务遍及全球</w:t>
      </w:r>
      <w:r>
        <w:rPr>
          <w:rFonts w:eastAsia="仿宋_GB2312" w:cs="微软雅黑" w:ascii="仿宋_GB2312" w:hAnsi="仿宋_GB2312"/>
          <w:sz w:val="32"/>
          <w:szCs w:val="32"/>
        </w:rPr>
        <w:t>170</w:t>
      </w:r>
      <w:r>
        <w:rPr>
          <w:rFonts w:ascii="仿宋_GB2312" w:hAnsi="仿宋_GB2312" w:cs="微软雅黑" w:eastAsia="仿宋_GB2312"/>
          <w:sz w:val="32"/>
          <w:szCs w:val="32"/>
        </w:rPr>
        <w:t>多个国家和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核力无限，共创未来。新时代、新征程，中核集团坚持以习近平新时代中国特色社会主义思想为指导，深入学习贯彻习近平总书记重要指示批示精神和党中央决策部署，大力弘扬“两弹一星”精神和“四个一切”核工业精神，积极践行“强核报国、创新奉献”新时代核工业精神，推动核工业高质量发展，全面建设核工业强国，为以中国式现代化推进强国建设、民族复兴筑牢安全基石和战略支撑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校招专项人才计划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星原计划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微软雅黑" w:eastAsia="仿宋_GB2312"/>
          <w:bCs/>
          <w:sz w:val="32"/>
          <w:szCs w:val="32"/>
        </w:rPr>
        <w:t>星原计划”是中核集团面向全球顶尖毕业生打造的校园招聘项目，入选者具体薪资水平面议，原则上起薪点不低于</w:t>
      </w:r>
      <w:r>
        <w:rPr>
          <w:rFonts w:eastAsia="仿宋_GB2312" w:cs="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微软雅黑" w:eastAsia="仿宋_GB2312"/>
          <w:bCs/>
          <w:sz w:val="32"/>
          <w:szCs w:val="32"/>
        </w:rPr>
        <w:t>万元</w:t>
      </w:r>
      <w:r>
        <w:rPr>
          <w:rFonts w:eastAsia="仿宋_GB2312" w:cs="微软雅黑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年 </w:t>
      </w:r>
      <w:r>
        <w:rPr>
          <w:rFonts w:eastAsia="仿宋_GB2312" w:cs="微软雅黑" w:ascii="仿宋_GB2312" w:hAnsi="仿宋_GB2312"/>
          <w:bCs/>
          <w:sz w:val="32"/>
          <w:szCs w:val="32"/>
        </w:rPr>
        <w:t>- 60</w:t>
      </w:r>
      <w:r>
        <w:rPr>
          <w:rFonts w:ascii="仿宋_GB2312" w:hAnsi="仿宋_GB2312" w:cs="微软雅黑" w:eastAsia="仿宋_GB2312"/>
          <w:bCs/>
          <w:sz w:val="32"/>
          <w:szCs w:val="32"/>
        </w:rPr>
        <w:t>万元</w:t>
      </w:r>
      <w:r>
        <w:rPr>
          <w:rFonts w:eastAsia="仿宋_GB2312" w:cs="微软雅黑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微软雅黑" w:eastAsia="仿宋_GB2312"/>
          <w:bCs/>
          <w:sz w:val="32"/>
          <w:szCs w:val="32"/>
        </w:rPr>
        <w:t>年，特别优秀者上不封顶；配备集团公司首席科学家、科技带头人或科研技术水平相当的专家担任导师，优先考虑参与重大项目、承担科研课题、配备青年团队、配备自主科研经费、晋升职称等</w:t>
      </w:r>
      <w:r>
        <w:rPr>
          <w:rFonts w:ascii="仿宋_GB2312" w:hAnsi="仿宋_GB2312" w:cs="微软雅黑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核星计划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微软雅黑" w:eastAsia="仿宋_GB2312"/>
          <w:bCs/>
          <w:sz w:val="32"/>
          <w:szCs w:val="32"/>
        </w:rPr>
        <w:t>核星计划”是中核集团面向优秀毕业生打造的校园招聘项目，配备具有市场竞争力的薪酬待遇，成员单位首席专家、科技带头人或科研技术水平相当的专家担任导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微软雅黑" w:eastAsia="仿宋_GB2312"/>
          <w:bCs/>
          <w:sz w:val="32"/>
          <w:szCs w:val="32"/>
        </w:rPr>
        <w:t>星原计划”“核星计划”根据具体用人单位实际情况提供安家费或购房补贴、人才公寓或租房补贴、人才津贴、差旅补贴等硬核福利。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三、招聘工作安排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招聘对象：</w:t>
      </w:r>
      <w:r>
        <w:rPr>
          <w:rFonts w:eastAsia="仿宋_GB2312" w:cs="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届博士研究生、硕士研究生、本科生、大专生。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招聘专业包括但不限于：核科学技术类、工程建筑类、地质矿产类、机械控制类、仪器仪表类、电力电气类、能源动力类、环境化工类、医药学类、财务会计类、经济管理类、人文社科类等专业。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招聘单位及岗位信息：参加</w:t>
      </w:r>
      <w:r>
        <w:rPr>
          <w:rFonts w:eastAsia="仿宋_GB2312" w:cs="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届校园招聘的单位为集团公司所属数百家成员单位，单位情况、工作地点及岗位要求等具体信息，请关注“中核招聘”微信公众号或登录“中核人才招聘网”查询信息、投递简历。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校园招聘：中核集团将统一组织在全国开展组团招聘活动。招聘的具体安排和形式，请关注公众号“中核招聘”获取最新信息。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四、应聘指引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应聘流程：网申→测评→笔面试→</w:t>
      </w:r>
      <w:r>
        <w:rPr>
          <w:rFonts w:eastAsia="仿宋_GB2312" w:cs="微软雅黑" w:ascii="仿宋_GB2312" w:hAnsi="仿宋_GB2312"/>
          <w:sz w:val="32"/>
          <w:szCs w:val="32"/>
        </w:rPr>
        <w:t>offer</w:t>
      </w:r>
      <w:r>
        <w:rPr>
          <w:rFonts w:ascii="仿宋_GB2312" w:hAnsi="仿宋_GB2312" w:cs="微软雅黑" w:eastAsia="仿宋_GB2312"/>
          <w:sz w:val="32"/>
          <w:szCs w:val="32"/>
        </w:rPr>
        <w:t>发放→入职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358775</wp:posOffset>
            </wp:positionV>
            <wp:extent cx="990600" cy="9906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网申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扫码关注“中核招聘”微信公众号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选择人才招聘菜单栏，进入招聘官网投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浏览器搜索“中核人才招聘网”进行投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加入我们！一起共筑强核强国梦！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国核工业集团有限公司</w:t>
      </w:r>
    </w:p>
    <w:p>
      <w:pPr>
        <w:pStyle w:val="Normal"/>
        <w:spacing w:lineRule="exact" w:line="560"/>
        <w:ind w:right="210" w:hanging="0"/>
        <w:jc w:val="right"/>
        <w:rPr/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6:00Z</dcterms:created>
  <dc:creator>sunzhilian</dc:creator>
  <dc:description/>
  <dc:language>en-US</dc:language>
  <cp:lastModifiedBy>CNNC</cp:lastModifiedBy>
  <dcterms:modified xsi:type="dcterms:W3CDTF">2025-02-26T16:32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ED86AF3C4587B9F128C89AF7855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