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楷体_GB2312;汉仪楷体简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汉仪楷体简"/>
          <w:color w:val="000000"/>
          <w:sz w:val="32"/>
          <w:szCs w:val="32"/>
        </w:rPr>
        <w:t>附件</w:t>
      </w:r>
      <w:r>
        <w:rPr>
          <w:rFonts w:eastAsia="楷体_GB2312;汉仪楷体简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z w:val="44"/>
          <w:szCs w:val="44"/>
        </w:rPr>
        <w:t>常规选调</w:t>
      </w:r>
      <w:r>
        <w:rPr>
          <w:rFonts w:ascii="Times New Roman" w:hAnsi="Times New Roman" w:cs="方正小标宋简体;方正小标宋_GBK" w:eastAsia="方正小标宋简体;方正小标宋_GBK"/>
          <w:color w:val="000000"/>
          <w:sz w:val="44"/>
          <w:szCs w:val="44"/>
        </w:rPr>
        <w:t>高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;汉仪楷体简" w:eastAsia="黑体;汉仪中黑KW"/>
          <w:b w:val="false"/>
          <w:bCs w:val="false"/>
          <w:color w:val="000000"/>
          <w:sz w:val="28"/>
          <w:szCs w:val="28"/>
        </w:rPr>
        <w:t>省市机关</w:t>
      </w:r>
      <w:r>
        <w:rPr>
          <w:rFonts w:ascii="Times New Roman" w:hAnsi="Times New Roman" w:cs="楷体_GB2312;汉仪楷体简" w:eastAsia="黑体;汉仪中黑KW"/>
          <w:b w:val="false"/>
          <w:bCs w:val="false"/>
          <w:color w:val="000000"/>
          <w:sz w:val="28"/>
          <w:szCs w:val="28"/>
        </w:rPr>
        <w:t>选调高校</w:t>
      </w:r>
      <w:r>
        <w:rPr>
          <w:rFonts w:ascii="Times New Roman" w:hAnsi="Times New Roman" w:cs="楷体_GB2312;汉仪楷体简" w:eastAsia="黑体;汉仪中黑KW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：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；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所研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  <w:lang w:eastAsia="zh-CN"/>
        </w:rPr>
        <w:t>究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型大学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：中国科学院大学、中国社会科学院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;汉仪楷体简" w:eastAsia="黑体;汉仪中黑KW"/>
          <w:b w:val="false"/>
          <w:bCs w:val="false"/>
          <w:color w:val="000000"/>
          <w:sz w:val="28"/>
          <w:szCs w:val="28"/>
        </w:rPr>
        <w:t>县乡机关选调高校</w:t>
      </w:r>
      <w:r>
        <w:rPr>
          <w:rFonts w:ascii="Times New Roman" w:hAnsi="Times New Roman" w:cs="楷体_GB2312;汉仪楷体简" w:eastAsia="黑体;汉仪中黑KW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（名单同上）；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：西湖大学、中国美术学院、浙江工业大学、浙江师范大学、宁波大学、浙江理工大学、杭州电子科技大学、浙江工商大学、中国计量大学、浙江中医药大学、浙江海洋大学、浙江农林大学、温州医科大学、浙江财经大学、杭州师范大学、温州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其中，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省纪委省监委机关和省市县公安、检察、法院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司法等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系统要求法律专业背景的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选调职位，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在对应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相应层级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选调高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基础上，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同时面向中国政法大学、西南政法大学、华东政法大学、中南财经政法大学、西北政法大学选调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；部分市直机关选调职位，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同时面向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;汉仪楷体简" w:cs="楷体_GB2312;汉仪楷体简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楷体_GB2312;汉仪楷体简" w:eastAsia="楷体_GB2312;汉仪楷体简"/>
          <w:b/>
          <w:bCs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0:00Z</dcterms:created>
  <dc:creator>梦婕</dc:creator>
  <dc:description/>
  <dc:language>en-US</dc:language>
  <cp:lastModifiedBy>梦婕</cp:lastModifiedBy>
  <dcterms:modified xsi:type="dcterms:W3CDTF">2024-10-10T09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70C4386DF67CA42C076798C8B92E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