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阳工业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届</w:t>
      </w:r>
      <w:r>
        <w:rPr>
          <w:rFonts w:ascii="Times New Roman" w:hAnsi="Times New Roman" w:cs="Times New Roman" w:eastAsia="Times New Roman"/>
          <w:color w:val="000000"/>
          <w:w w:val="9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w w:val="90"/>
          <w:sz w:val="44"/>
          <w:szCs w:val="44"/>
          <w:lang w:eastAsia="zh-CN"/>
        </w:rPr>
        <w:t>工迎青春、</w:t>
      </w:r>
      <w:r>
        <w:rPr>
          <w:rFonts w:ascii="Times New Roman" w:hAnsi="Times New Roman" w:cs="Times New Roman" w:eastAsia="方正小标宋简体"/>
          <w:color w:val="000000"/>
          <w:w w:val="90"/>
          <w:sz w:val="44"/>
          <w:szCs w:val="44"/>
          <w:lang w:eastAsia="zh-CN"/>
        </w:rPr>
        <w:t>控领</w:t>
      </w:r>
      <w:r>
        <w:rPr>
          <w:rFonts w:ascii="Times New Roman" w:hAnsi="Times New Roman" w:cs="Times New Roman" w:eastAsia="方正小标宋简体"/>
          <w:color w:val="000000"/>
          <w:w w:val="90"/>
          <w:sz w:val="44"/>
          <w:szCs w:val="44"/>
          <w:lang w:eastAsia="zh-CN"/>
        </w:rPr>
        <w:t>未来</w:t>
      </w:r>
      <w:r>
        <w:rPr>
          <w:rFonts w:ascii="Times New Roman" w:hAnsi="Times New Roman" w:cs="Times New Roman" w:eastAsia="Times New Roman"/>
          <w:color w:val="000000"/>
          <w:w w:val="9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校园招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募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集团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洛阳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工控集团是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河南省洛阳市委、市政府设立的市属国有资本投资（运营）公司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业务范围涉及轴承及智能装备制造、高端石油化工、铝及铝精深加工、电力、新能源等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多个领域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注册资本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资产总额突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元，营业收入超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7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元，在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员工超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工控集团已入选国务院国资委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双百企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名单，荣获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AAA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主体信用等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中国企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强，中国企业改革发展优秀成果一等奖，河南企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强、省级先进基层党组织等诸多荣誉称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、招聘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bookmarkStart w:id="0" w:name="OLE_LINK2"/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大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届毕业的硕士研究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以上学历应届毕业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bookmarkStart w:id="1" w:name="OLE_LINK2"/>
      <w:bookmarkEnd w:id="1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能制造工程与技术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融、应用经济、国际商务、法学、知识产权、机械工程、电气工程、化学工程、信息资源管理等经济学、工学、法学、管理学类专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洛阳工控集团校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计划详见附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bookmarkStart w:id="2" w:name="OLE_LINK3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硕士研究生出生日期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之后，博士研究生出生日期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9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之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备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届毕业的硕士</w:t>
      </w:r>
      <w:bookmarkEnd w:id="2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生及以上学历应届毕业生，优秀者亦可录取，相应日期对应提前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企改革、董监事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科技创新、人力资源管理、法务、财务、文秘、运营管理等岗位，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积极拥护党的路线、方针、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遵守法律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能够积极践行集团企业文化和核心价值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有较强的事业心、责任感和团队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专业基础知识扎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习能力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有胜任岗位工作需要的能力和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具有良好的心理素质和能够正常履行岗位职责的身体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同等条件下中共党员和学生干部优先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校招流程</w:t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本次招聘工作按照发布公告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体检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签约的程序进行，择优聘用。</w:t>
      </w:r>
    </w:p>
    <w:p>
      <w:pPr>
        <w:pStyle w:val="Heading2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  <w:lang w:val="en-US" w:eastAsia="zh-CN"/>
        </w:rPr>
        <w:t>（一）网申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邮箱报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人员需完整填写《应聘报名表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扫描二维码下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报名表上需添加近期一寸免冠彩色照片（红、蓝、白底）均可，上传身份证、学历证书、职业资格证书等材料扫描件，将报名信息发送至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lygkxyzp@163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《应聘报名表》邮件主题名称统一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类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TextBody"/>
        <w:jc w:val="center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1281430" cy="1266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扫描上方二维码下载应聘报名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除简历外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提供在校期间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誉证书、资格证书、项目参与证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作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一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岗位需求进行资格审查，确定拟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人员名单。资格审查贯穿于招聘工作全过程，不具备相应职位资格与条件或弄虚作假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楷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面试</w:t>
      </w:r>
    </w:p>
    <w:p>
      <w:pPr>
        <w:pStyle w:val="Normal"/>
        <w:keepNext w:val="false"/>
        <w:autoSpaceDE w:val="true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一面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根据候选人的简历信息，对候选人的基本条件进行初步了解，通过一些基本问题来确认候选人是否符合岗位的基本要求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及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与岗位的匹配度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，评估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候选人是否进入下一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环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Heading2"/>
        <w:numPr>
          <w:ilvl w:val="0"/>
          <w:numId w:val="0"/>
        </w:numPr>
        <w:spacing w:lineRule="exact" w:line="580" w:before="0" w:after="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二面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一面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的候选人将受邀参加工控集团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二面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到工控集团总部参加现场面试的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原则上可报销合理交通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  <w:lang w:val="en-US" w:eastAsia="zh-CN"/>
        </w:rPr>
        <w:t>）体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成绩排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按照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的比例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组织拟聘用人员到指定体检单位进行体检，体检标准及项目参照公务员录用体检的有关规定执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原则上报销候选人的体检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签约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确定拟聘用人员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签订意向书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，候选人获得毕业证书后为其办理入职手续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Heading2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val="en-US" w:eastAsia="zh-CN"/>
        </w:rPr>
        <w:t>）实习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签约人员可提前到相关岗位实习，实习期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～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月，可根据双方需求规划。</w:t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、薪酬福利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一）薪酬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议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  <w:lang w:val="en-US" w:eastAsia="zh-CN"/>
        </w:rPr>
        <w:t>福利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18030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险一金、公司食堂、免费体检、工会福利、带薪休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满足条件的毕业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相关人才补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七、其他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应认真填写信息，并对信息的真实性、准确性负责。如发现信息与事实不符，由此造成的一切后果由应聘人员本人承担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（二）凡在规定时间内，无法取得联络或未按照有关通知要求参加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测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复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等环节的，均视为自动放弃考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聘用资格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（三）对应聘人员的报名资格和条件的审查贯穿招聘全过程，不具备相应职位资格与条件或弄虚作假的，用人单位有权取消其聘用资格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（四）招聘实行诚信原则，即报名者要对自己所提交信息的真实性负责，凡发现弄虚作假和违反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面试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聘用纪律的，一律取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、聘用资格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八、联系方式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联系人：师女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0379-62209256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电子邮箱：</w:t>
      </w:r>
      <w:hyperlink r:id="rId3">
        <w:r>
          <w:rPr>
            <w:rStyle w:val="InternetLink"/>
            <w:rFonts w:eastAsia="仿宋_GB2312" w:cs="Times New Roman" w:ascii="Times New Roman" w:hAnsi="Times New Roman"/>
            <w:bCs/>
            <w:kern w:val="0"/>
            <w:sz w:val="32"/>
            <w:szCs w:val="32"/>
            <w:lang w:val="en-US" w:eastAsia="zh-CN"/>
          </w:rPr>
          <w:t>lygkxyzp@163.com</w:t>
        </w:r>
      </w:hyperlink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洛阳工控集团官方网站：</w:t>
      </w:r>
      <w:bookmarkStart w:id="3" w:name="OLE_LINK1"/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http://www.lyguohongtouzi.com</w:t>
      </w:r>
      <w:bookmarkEnd w:id="3"/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洛阳工控集团校园招聘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25"/>
        <w:gridCol w:w="4725"/>
        <w:gridCol w:w="855"/>
      </w:tblGrid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1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企改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，专业不限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监事管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，专业不限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/>
              <w:t>科技创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科学技术史、机械工程、电子科学与技术、管理科学与工程、控制科学与工程、计算机科学与技术、软件工程、信息资源管理、智能科学与技术等理学、工学、经济学、管理学类专业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管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会计、理论经济学、应用经济学、金融、应用统计学等管理学、经济学类专业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，法学、法律等法学类专业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/>
              <w:t>硕士研究生及以上学历</w:t>
            </w:r>
            <w:r>
              <w:rPr>
                <w:lang w:eastAsia="zh-CN"/>
              </w:rPr>
              <w:t>；</w:t>
            </w:r>
            <w:r>
              <w:rPr/>
              <w:t>会计、审计、金融等管理学、经济学类专业</w:t>
            </w:r>
            <w:r>
              <w:rPr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ar"/>
              </w:rPr>
              <w:t>人力资源管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ar"/>
              </w:rPr>
              <w:t>硕士研究生及以上学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ar"/>
              </w:rPr>
              <w:t>人力资源管理等管理学类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/>
              <w:t>硕士研究生及以上学历</w:t>
            </w:r>
            <w:r>
              <w:rPr>
                <w:lang w:eastAsia="zh-CN"/>
              </w:rPr>
              <w:t>；</w:t>
            </w:r>
            <w:r>
              <w:rPr/>
              <w:t>金融、工商管理学、公共管理、会计、审计等经济学、管理学类专业</w:t>
            </w:r>
            <w:r>
              <w:rPr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、工商管理、工程管理、金融、管理科学与工程、工业工程等管理学、经济学、工学类专业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、公共管理、教育学、中国语言文学、新闻传播学、哲学等管理学、教育学、哲学、文学类专业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拓展助理   业务经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、工商管理、金融等管理学、经济学类专业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研学助理   业务经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、艺术学、设计、新闻传播学、计算机科学与技术等教育学、艺术学、文学、工学类专业；具有教师资格证及导游证者优先考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、国际商务、工商管理、新闻传播学等经济学、管理学、文学类专业，大学英语六级及以上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市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、国际商务、工商管理、新闻传播学等经济学、管理学、文学类专业，大学英语六级及以上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宋体" w:hAnsi="宋体" w:cs="宋体"/>
      <w:b/>
      <w:color w:val="000000"/>
      <w:kern w:val="0"/>
      <w:sz w:val="30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gkxyzp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49:48Z</dcterms:created>
  <dc:creator>Administrator</dc:creator>
  <dc:description/>
  <dc:language>en-US</dc:language>
  <cp:lastModifiedBy>赵伟</cp:lastModifiedBy>
  <dcterms:modified xsi:type="dcterms:W3CDTF">2024-09-30T11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AB5B7870A4C9D84279D7C59D88DF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