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封职业学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专职教师心理健康、信息工程学院、智能制造学院专职教师招聘简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学校简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开封职业学院是经河南省人民政府批准、教育部备案的一所全日制普通高等职业院校，也是河南省高校设置“十四五”规划首批落地的高职院校。学校位于开封祥符区先进制造业开发区南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开工建设，规划总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8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亩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学校发展需要，现面向社会公开诚聘专职教师，诚邀您的加入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、招聘岗位及要求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25"/>
        <w:gridCol w:w="1155"/>
        <w:gridCol w:w="9285"/>
      </w:tblGrid>
      <w:tr>
        <w:trPr>
          <w:trHeight w:val="525" w:hRule="atLeast"/>
        </w:trPr>
        <w:tc>
          <w:tcPr>
            <w:tcW w:w="13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开封职业学院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年度教师编制计划申请表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增教师数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新增教师招聘要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健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心理类相关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心理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计算机类相关专业，或有一定开发经验的本科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计算机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网络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计算机网络类相关专业，或有一定开发经验的本科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计算机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数据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计算机大数据类相关专业，或有一定开发经验的本科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计算机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移动通信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通信类相关专业，或有一定开发经验的本科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通信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联网应用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其以上学历，物联网工程类相关专业，或有一定开发经验的本科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本科毕业有工作经验并取得通信类中级职业资格证书及以上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者讲师及以上职称，具有高校教学工作经历者优先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自动化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：机械设计制造及其自动化、机械电子工程、机电技术、测控技术与仪器、精密仪器等相关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要求：具有硕士研究生及以上学历，本硕专业一致或相近。具有中级（含行业）及以上职称或行业丰富经验者、典型成果者可放宽至本科学历。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一体化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自动化仪表技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  <w:tc>
          <w:tcPr>
            <w:tcW w:w="9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三、福利待遇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按学校薪酬管理制度发放工资，薪资待遇优厚（面议），人事关系一经转入我校，即统一办理五险一金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按国家相关规定签订劳动合同，享受法定节假日及带薪寒暑假，周末双休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我校为专职教师配备办公区域，办公电脑等设备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免费提供校内教师公寓住房。配备空调、热水器、床、衣柜、桌椅等，免费无线网络覆盖，需要住校的老师可申请入住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办理高校教师资格证，组织参加高校序列职称评审，对符合条件且工作业绩突出的教师破格晋升专业技术职务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四、应聘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请将个人简历及相关证件扫描件转换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pd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格式以单个附件形式发送至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</w:rPr>
          <w:t>kfzyxyrs@163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邮件主题和附件名称请注明“姓名—性别—年龄—最高学历—专业—应聘教师岗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校招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”，如：张三—男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岁—硕士研究生—心理学—心理健康教师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备注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个人简历内容应详细介绍教育经历、工作经历等情况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子邮箱不接受咨询，如有疑问请来电咨询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五、联系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0371-27886377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联系人：陈老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5996238518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祁老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8737875536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</w:rPr>
          <w:t>kfzyxyrs@163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址：河南省开封市祥符区黄龙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对应聘人员提供的相关材料进行报名审查，选拔符合任职条件的人员，电话通知进行面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zyxyrs@163.com" TargetMode="External"/><Relationship Id="rId3" Type="http://schemas.openxmlformats.org/officeDocument/2006/relationships/hyperlink" Target="mailto:565088167@qq.com" TargetMode="External"/><Relationship Id="rId4" Type="http://schemas.openxmlformats.org/officeDocument/2006/relationships/hyperlink" Target="mailto:kfzyxyrs@163.com" TargetMode="External"/><Relationship Id="rId5" Type="http://schemas.openxmlformats.org/officeDocument/2006/relationships/hyperlink" Target="mailto:565088167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业中心</cp:lastModifiedBy>
  <dcterms:modified xsi:type="dcterms:W3CDTF">2024-09-21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B9180BE3462EBAB73CE1BD58745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