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开封职业学院</w:t>
      </w:r>
      <w:r>
        <w:rPr>
          <w:sz w:val="30"/>
          <w:szCs w:val="30"/>
        </w:rPr>
        <w:t>2024-2025</w:t>
      </w:r>
      <w:r>
        <w:rPr>
          <w:sz w:val="30"/>
          <w:szCs w:val="30"/>
        </w:rPr>
        <w:t>学年校医招聘启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学校简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开封职业学院是经河南省人民政府批准、教育部备案的一所全日制普通高等职业院校，也是河南省高校设置“十四五”规划首批落地的高职院校。学校位于八朝古都开封，规划总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8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亩，目前在校生规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万人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学校发展需要，现面向社会公开诚聘医生一名，诚邀您的加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二、招聘岗位及要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岁以内，内科或全科医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专科及以上学历，持有医师资格证和医师执业证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能熟练处理学生的常见病和急发病，具有突发应急处理能力，具备一定的传染疾病预防处理、保健知识讲解的能力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医疗规范，完成诊室诊疗业务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有学校医务室工作经验者优先考虑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身体健康、品行端正，具有较强的责任感和团队合作精神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三、福利待遇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待遇根据职称情况具体面议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劳动关系转入我校，统一缴纳五险一金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免费提供校内公寓住房。配备空调、热水器、床、衣柜、桌椅等，免费无线网络覆盖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四、应聘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线下报名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请有意向的应聘者，携带相关证件原件及复印件到学校人事处（毕昇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）填表报名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线上报名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请将个人简历及相关证件扫描件转换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pd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格式以单个附件形式发送至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</w:rPr>
          <w:t>kfzyxyrs@163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 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邮件主题和附件名称请注明“姓名—性别—应聘医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校招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”，如：张三—男—应聘医生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备注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个人简历内容应详细介绍教育经历、工作经历等情况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子邮箱不接受咨询，如有疑问请来电咨询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五、联系方式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0371-27886377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联系人：人事处陈老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5996238518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祁老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8737875536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</w:rPr>
          <w:t>kfzyxyrs@163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抄送  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565088167@qq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75100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地址：河南省开封市祥符区黄龙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zyxyrs@163.com" TargetMode="External"/><Relationship Id="rId3" Type="http://schemas.openxmlformats.org/officeDocument/2006/relationships/hyperlink" Target="mailto:565088167@qq.com" TargetMode="External"/><Relationship Id="rId4" Type="http://schemas.openxmlformats.org/officeDocument/2006/relationships/hyperlink" Target="mailto:kfzyxyrs@163.com" TargetMode="External"/><Relationship Id="rId5" Type="http://schemas.openxmlformats.org/officeDocument/2006/relationships/hyperlink" Target="mailto:565088167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业中心</cp:lastModifiedBy>
  <dcterms:modified xsi:type="dcterms:W3CDTF">2024-09-21T02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9527C5C74AA7A84C50FD23DD15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