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8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u w:val="none"/>
          <w:lang w:eastAsia="zh-CN"/>
        </w:rPr>
        <w:t>湖南省郴州市</w:t>
      </w:r>
      <w:r>
        <w:rPr>
          <w:rFonts w:eastAsia="方正小标宋简体;仿宋_GB2312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  <w:t>202</w:t>
      </w:r>
      <w:r>
        <w:rPr>
          <w:rFonts w:eastAsia="方正小标宋简体;仿宋_GB2312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u w:val="none"/>
          <w:lang w:eastAsia="zh-CN"/>
        </w:rPr>
        <w:t>年高素质专业化党政人才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u w:val="none"/>
          <w:lang w:val="en-US" w:eastAsia="zh-CN"/>
        </w:rPr>
        <w:t>公开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z w:val="44"/>
          <w:szCs w:val="44"/>
          <w:u w:val="none"/>
          <w:lang w:eastAsia="zh-CN"/>
        </w:rPr>
        <w:t>引进计划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668"/>
        <w:gridCol w:w="1602"/>
        <w:gridCol w:w="8650"/>
        <w:gridCol w:w="1188"/>
      </w:tblGrid>
      <w:tr>
        <w:trPr>
          <w:tblHeader w:val="true"/>
          <w:trHeight w:val="65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引进岗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专业方向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重点专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701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性别不限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电子信息方向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通信工程（含宽带网络、移动通信等）硕士、光电信息工程硕士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物理电子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光学工程、通信与信息系统、新一代电子信息技术（含量子技术等）硕士、机械制造及其自动化、机械电子工程、信号与信息处理、控制工程硕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性别不限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能源工程方向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清洁能源技术硕士、储能技术硕士、动力工程硕士、工程管理硕士、工业工程与管理硕士、市政工程硕士、防灾减灾工程及防护工程、安全工程硕士、城乡规划学、建筑学硕士、城市规划硕士、结构工程、岩土工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性别不限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有色材料方向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材料物理与化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材料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材料加工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材料工程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采矿工程、有色金属冶金、冶金工程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冶金物理化学、矿物加工工程、地质工程、地质工程硕士、矿业工程硕士、安全技术及工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4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济金融方向</w:t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国民经济学、区域经济学、产业经济学、数字经济硕士、财政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数量经济学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劳动经济学、物流工程与管理硕士、金融学、保险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保险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金融硕士、金融工程、金融计量与金融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税务硕士、国际贸易学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4-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限女性）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5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  <w:t>企业管理方向</w:t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企业管理（含：财务管理、市场营销、人力资源管理）、工商管理硕士、技术经济及管理、生态经济与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产业经济与组织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5-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限女性）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农林水利方向</w:t>
            </w:r>
          </w:p>
        </w:tc>
        <w:tc>
          <w:tcPr>
            <w:tcW w:w="86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农业经济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农业水土工程、农业机械化工程、农业资源与环境、林业经济管理、植物学、林业硕士、森林工程、林业工程硕士、环境工程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水文学及水资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水力学及河流动力学、水工结构工程、水利水电工程、水利工程硕士</w:t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限女性）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r>
          </w:p>
        </w:tc>
        <w:tc>
          <w:tcPr>
            <w:tcW w:w="86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性别不限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统计审计方向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统计学、应用统计硕士、概率论与数理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系统理论、系统分析与集成、基础数学、计算数学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审计硕士、会计学、会计硕士、资产评估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（性别不限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计算机方向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计算机系统结构、计算机软件与理论、计算机应用技术、软件工程、计算机技术硕士、大数据技术与工程硕士、人工智能硕士、网络与信息安全硕士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网络空间安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法学法律方向</w:t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法学理论、法律史、宪法学与行政法学、刑法学、民商法学（含：劳动法学、社会保障法学）、诉讼法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经济法学、国际法学（含：国际公法、国际私法、国际经济法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法学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法律硕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需具有法律职业资格证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类）</w:t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文学新闻方向</w:t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新闻学、传播学、新闻与传播硕士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文艺学、语言学及应用语言学、汉语言文字学、中国古典文献学、中国古代文学、中国现当代文学、马克思主义基本原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发展史、中国近现代史基本问题研究、中共党史党建学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限女性）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限男性）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社会治理方向</w:t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社会工作硕士、社会学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公共政策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公共安全与危机管理、社会保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社会医学与卫生事业管理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-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限女性）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别不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" w:eastAsia="zh-CN"/>
              </w:rPr>
              <w:t>文化旅游方向</w:t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旅游管理、旅游管理硕士、环境景观与地域文化、考古学及博物馆学、历史地理学、文物与博物馆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、中国古代史、中国近现代史、世界史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别不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教育方向</w:t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eastAsia="zh-CN"/>
              </w:rPr>
              <w:t>教育学原理、课程与教学论、教育史、教育技术学、教育硕士、思想政治教育、发展与教育心理学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备注：报考人员所学专业与重点专业表述有差异、但与专业方向相符的，由中共郴州市委人才工作领导小组办公室研究决定。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5:30Z</dcterms:created>
  <dc:creator>kylin</dc:creator>
  <dc:description/>
  <dc:language>en-US</dc:language>
  <cp:lastModifiedBy>就业中心</cp:lastModifiedBy>
  <dcterms:modified xsi:type="dcterms:W3CDTF">2024-04-23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0A86F8384AC59A9916186CE4316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