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博士研究生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伊人dz**@</cp:lastModifiedBy>
  <cp:lastPrinted>2022-11-02T11:36:00Z</cp:lastPrinted>
  <dcterms:modified xsi:type="dcterms:W3CDTF">2024-03-05T07:15:56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D4FFC4FC74E8CA687F17837D3DAC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