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浙江横店影视职业学院</w:t>
      </w:r>
      <w:r>
        <w:rPr>
          <w:rFonts w:eastAsia="方正小标宋简体;黑体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rFonts w:eastAsia="宋体"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，是经浙江省人民政府批准设立、国家教育部备案的一所全日制普通高等学校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校下设影视表演学院、影视制作学院、影视美术学院、影视旅游学院、影视经济学院、继续教育学院六个二级学</w:t>
      </w:r>
      <w:r>
        <w:rPr>
          <w:rFonts w:ascii="宋体" w:hAnsi="宋体" w:cs="宋体"/>
          <w:sz w:val="24"/>
        </w:rPr>
        <w:t>院，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个专</w:t>
      </w:r>
      <w:r>
        <w:rPr>
          <w:rFonts w:ascii="宋体" w:hAnsi="宋体" w:cs="宋体"/>
          <w:sz w:val="24"/>
        </w:rPr>
        <w:t>业，其中广播影视节目制作为国家级骨干专业，人物形象设计为现代学徒制试点专业，摄影摄像技术为省级优势专业，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校建有</w:t>
      </w:r>
      <w:r>
        <w:rPr>
          <w:rFonts w:eastAsia="宋体"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个校内实训室和</w:t>
      </w:r>
      <w:r>
        <w:rPr>
          <w:rFonts w:eastAsia="宋体"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eastAsia="方正小标宋简体;黑体" w:cs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教师和行政管理岗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、</w:t>
      </w:r>
      <w:r>
        <w:rPr>
          <w:rFonts w:ascii="Times New Roman" w:hAnsi="Times New Roman" w:cs="Times New Roman"/>
          <w:sz w:val="24"/>
        </w:rPr>
        <w:t>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硕士研究生</w:t>
      </w:r>
      <w:r>
        <w:rPr>
          <w:rFonts w:ascii="Times New Roman" w:hAnsi="Times New Roman" w:cs="Times New Roman"/>
          <w:sz w:val="24"/>
          <w:lang w:eastAsia="zh-CN"/>
        </w:rPr>
        <w:t>学历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本科学历具有中级职称，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具有高级职称，男</w:t>
      </w:r>
      <w:r>
        <w:rPr>
          <w:rFonts w:cs="Times New Roman"/>
          <w:sz w:val="24"/>
        </w:rPr>
        <w:t>63</w:t>
      </w:r>
      <w:r>
        <w:rPr>
          <w:rFonts w:ascii="Times New Roman" w:hAnsi="Times New Roman" w:cs="Times New Roman"/>
          <w:sz w:val="24"/>
        </w:rPr>
        <w:t>周岁以内，女</w:t>
      </w:r>
      <w:r>
        <w:rPr>
          <w:rFonts w:cs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周岁以内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sz w:val="24"/>
          <w:highlight w:val="yellow"/>
          <w:lang w:val="en-US" w:eastAsia="zh-CN"/>
        </w:rPr>
        <w:t>）、此批次岗位到岗时间：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024.02</w:t>
      </w:r>
      <w:r>
        <w:rPr>
          <w:rFonts w:ascii="宋体" w:hAnsi="宋体" w:cs="宋体"/>
          <w:sz w:val="24"/>
          <w:highlight w:val="yellow"/>
          <w:lang w:val="en-US" w:eastAsia="zh-CN"/>
        </w:rPr>
        <w:t>月春季开学。</w:t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要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视表演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舞蹈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教学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优先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方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音乐院校或师范院校毕业生优先。有较强的即兴伴奏能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蹈编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舞蹈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舞蹈方向专业；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民族民间舞方向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性格开朗大方，有丰富的舞蹈专业教学经验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曾获得国家级、省级以上竞赛奖励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博士学历优先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体育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体育教育训练学、运动训练学等相关体育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体育方向专业。篮球、排球、健美操、乒乓球、武术相关专项，运动技能佳，曾获得省级以上竞赛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名者优先。熟练掌握体育教育理论知识及体育教学手段及方法，能带训练队，熟悉运动竞赛策划及组织，并能做好相关裁判工作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具有丰富的行业一线工作经历，取得国家级或省市级奖项重要专业成果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博士优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级职称优先。</w:t>
            </w:r>
          </w:p>
        </w:tc>
      </w:tr>
      <w:tr>
        <w:trPr>
          <w:trHeight w:val="121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学、影视编导、制片管理、导演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博士优先。电影导演方向优先。</w:t>
            </w:r>
          </w:p>
        </w:tc>
      </w:tr>
      <w:tr>
        <w:trPr>
          <w:trHeight w:val="148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影视后期、数字媒体、电影制作等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后期制作方向：掌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款市面上主流的数字特效合成软件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视效制作方向：掌握游戏引擎使用、熟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录音及相关的专业理论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一定音乐基础，熟练掌握音乐录音、混音技巧 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动画、数字媒体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动画、数字媒体专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维方向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款市面上主流的三维建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与渲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及相关软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特效制作、动画制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动画装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新闻采编与制作专业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新闻学、传播学、新闻传播学、网络与新媒体、广告学专业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新闻学、传播学、新闻传播学、网络与新媒体、广告学专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媒体方向，掌握新媒体文案写作、编辑与运营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新媒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创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新媒体排版软件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等，掌握木疙瘩等相关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H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编辑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电视台、融媒体中心、新媒体公司实习就业经历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摄影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电影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影视制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摄影、电影、影视制作、导演相关专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影摄影方向：有较为丰富的数字摄影、影像制作相关经验，曾在影视剧中担任摄影指导、摄影掌机、灯光等岗位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面摄影方向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有摄影或相关专业的硕士及以上学历，有博士学位者优先考虑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备较强的摄影技术和艺术创作能力，能够独立完成摄影作品的拍摄和后期处理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悉摄影相关的理论知识和技术，能够进行专业课程的教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备较强的沟通能力和团队合作精神，能够与学生和同事建立良好的关系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备较强的学术研究能力，有相关科研成果者优先考虑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高校教学经验者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影视美术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物形象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物造型设计、人物形象设计、化妆、美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物造型设计、人物形象设计、化妆、美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发型设计方向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熟知发型设计与饰品设计制作相关知识和实操能力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熟练视频制作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121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与服饰品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戏剧影视服装设计、服装工艺、服装效果图、立体裁剪、服饰品搭配、人物造型效果图、影视人物造型效果图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练电脑绘图、服装制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软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服装材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有一定的剧组经验，熟悉影视服装制作、搭配、色彩等相关知识。</w:t>
            </w:r>
          </w:p>
        </w:tc>
      </w:tr>
      <w:tr>
        <w:trPr>
          <w:trHeight w:val="22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与服饰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服装工程、服装设计等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擅长服装材料、服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制图软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服装制版，了解服装虚拟技术，影视服装、古装制作，有教学经验或服装比赛及指导经验者优先。</w:t>
            </w:r>
          </w:p>
        </w:tc>
      </w:tr>
      <w:tr>
        <w:trPr>
          <w:trHeight w:val="91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舞台艺术设计与制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舞台艺术设计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灯光设计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熟练掌握各种灯光音响搭建、操控，能够独立完成舞台灯光的操控。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 xml:space="preserve">熟练掌握灯光设计软件。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具有会场舞台灯光设计工作经验者优先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商务、影视制作、跨境电子商务、直播、艺术设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商务、影视制作、跨境电子商务、直播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、戏剧表演、影视表演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艺术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电商、跨境电商、直播电商从业经历者优秀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直播运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跨境方向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英语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相关专业（英语教育、英语语言文学、翻译等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语专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英语教学经验优先。</w:t>
            </w:r>
          </w:p>
        </w:tc>
      </w:tr>
      <w:tr>
        <w:trPr>
          <w:trHeight w:val="123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会计相关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胜任初级会计实务、管理会计、经济法、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、智能财务、财务大数据分析、沙盘企业模拟经营等相关课程教学任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拥有中级会计师、注册税务师、注册会计师证书者优先考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酒店工作经验或实习工作经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导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带团经验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休闲体育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体育、健身  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羽毛球专项、田径体适能专项（健将级或在省级比赛中获奖者优先） 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、康养、护理、运动医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，运动康复，运动医学、护理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院从业经验者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乘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等相关专业（本科及以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空乘或地勤从业经验者、有形体训练、播音、直播特长者优先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茶行业从业经验优先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思政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思想政治、马克思主义、哲学、中共党史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思政、马克思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（含预备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班干部经验优先；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地方人才</w:t>
      </w:r>
      <w:r>
        <w:rPr>
          <w:rFonts w:cs="Times New Roman"/>
          <w:b/>
          <w:bCs/>
          <w:sz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引才</w:t>
      </w:r>
      <w:r>
        <w:rPr>
          <w:rFonts w:cs="Times New Roman"/>
          <w:b/>
          <w:bCs/>
          <w:sz w:val="24"/>
          <w:lang w:val="en-US" w:eastAsia="zh-CN"/>
        </w:rPr>
        <w:t>&amp;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育才</w:t>
      </w:r>
      <w:r>
        <w:rPr>
          <w:rFonts w:ascii="Times New Roman" w:hAnsi="Times New Roman" w:cs="Times New Roman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如国家优秀青年科学基金获得者；浙江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地方相关部门要求。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kern w:val="0"/>
          <w:sz w:val="22"/>
          <w:szCs w:val="22"/>
          <w:lang w:val="en-US" w:eastAsia="zh-CN" w:bidi="ar"/>
        </w:rPr>
      </w:pPr>
      <w:r>
        <w:rPr>
          <w:rFonts w:eastAsia="宋体" w:cs="Times New Roman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rFonts w:ascii="Times New Roman" w:hAnsi="Times New Roman" w:cs="Times New Roman"/>
        </w:rPr>
        <w:t>三、</w:t>
      </w:r>
      <w:r>
        <w:rPr>
          <w:rStyle w:val="StrongEmphasis"/>
          <w:rFonts w:ascii="Times New Roman" w:hAnsi="Times New Roman" w:cs="Times New Roman"/>
          <w:lang w:val="en-US" w:eastAsia="zh-CN"/>
        </w:rPr>
        <w:t>单位</w:t>
      </w:r>
      <w:r>
        <w:rPr>
          <w:rStyle w:val="StrongEmphasis"/>
          <w:rFonts w:cs="Times New Roman"/>
          <w:lang w:val="en-US" w:eastAsia="zh-CN"/>
        </w:rPr>
        <w:t>-</w:t>
      </w:r>
      <w:r>
        <w:rPr>
          <w:rStyle w:val="StrongEmphasis"/>
          <w:rFonts w:ascii="Times New Roman" w:hAnsi="Times New Roman" w:cs="Times New Roman"/>
        </w:rPr>
        <w:t>购房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医疗健康</w:t>
      </w:r>
      <w:r>
        <w:rPr>
          <w:rStyle w:val="StrongEmphasis"/>
          <w:rFonts w:cs="Times New Roman"/>
          <w:lang w:val="en-US" w:eastAsia="zh-CN"/>
        </w:rPr>
        <w:t>/</w:t>
      </w:r>
      <w:r>
        <w:rPr>
          <w:rStyle w:val="StrongEmphasis"/>
          <w:rFonts w:ascii="Times New Roman" w:hAnsi="Times New Roman" w:cs="Times New Roman"/>
          <w:lang w:val="en-US" w:eastAsia="zh-CN"/>
        </w:rPr>
        <w:t>子女就学</w:t>
      </w:r>
      <w:r>
        <w:rPr>
          <w:rStyle w:val="StrongEmphasis"/>
          <w:rFonts w:ascii="Times New Roman" w:hAnsi="Times New Roman" w:cs="Times New Roman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5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横店文荣医院、金华文荣医院就医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员工子女、孙子女、外孙子女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申请方式等细则根据集团相关部门要求。</w:t>
      </w:r>
    </w:p>
    <w:p>
      <w:pPr>
        <w:pStyle w:val="Style18"/>
        <w:keepNext w:val="false"/>
        <w:keepLines w:val="false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/>
        </w:rPr>
        <w:t> </w:t>
      </w:r>
      <w:r>
        <w:rPr>
          <w:rStyle w:val="StrongEmphasis"/>
          <w:rFonts w:ascii="Times New Roman" w:hAnsi="Times New Roman" w:cs="Times New Roman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网上报名。邮件发送成功以邮件回复为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报名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4"/>
            <w:szCs w:val="24"/>
          </w:rPr>
          <w:t>zjhyxyhr_new@yeah.net</w:t>
        </w:r>
      </w:hyperlink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,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cs="Times New Roman"/>
          <w:b/>
          <w:bCs/>
          <w:color w:val="FF0000"/>
          <w:sz w:val="24"/>
          <w:szCs w:val="24"/>
          <w:u w:val="none"/>
          <w:lang w:val="en-US" w:eastAsia="zh-CN"/>
        </w:rPr>
        <w:t>,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4"/>
            <w:szCs w:val="24"/>
          </w:rPr>
          <w:t>tywenrcb@126.com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浙江横店影视职业学院招聘报名表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可通过我校官网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师资队伍</w:t>
      </w:r>
      <w:r>
        <w:rPr>
          <w:rFonts w:cs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本人简历、身份证正反面（一页纸）、学历学位（</w:t>
      </w:r>
      <w:r>
        <w:rPr>
          <w:rFonts w:ascii="Times New Roman" w:hAnsi="Times New Roman" w:cs="Times New Roman"/>
          <w:sz w:val="24"/>
          <w:lang w:eastAsia="zh-CN"/>
        </w:rPr>
        <w:t>从专科</w:t>
      </w:r>
      <w:r>
        <w:rPr>
          <w:rFonts w:cs="Times New Roman"/>
          <w:sz w:val="24"/>
          <w:lang w:val="en-US" w:eastAsia="zh-CN"/>
        </w:rPr>
        <w:t>&amp;</w:t>
      </w:r>
      <w:r>
        <w:rPr>
          <w:rFonts w:ascii="Times New Roman" w:hAnsi="Times New Roman" w:cs="Times New Roman"/>
          <w:sz w:val="24"/>
          <w:lang w:val="en-US" w:eastAsia="zh-CN"/>
        </w:rPr>
        <w:t>本科</w:t>
      </w:r>
      <w:r>
        <w:rPr>
          <w:rFonts w:ascii="Times New Roman" w:hAnsi="Times New Roman" w:cs="Times New Roman"/>
          <w:sz w:val="24"/>
        </w:rPr>
        <w:t>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艺术类专业应聘人员请提供专业相关作品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聘人员请将报名材料压缩打包发送至报名邮箱。邮件主题及压缩文件名称统一为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23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学历</w:t>
      </w:r>
      <w:r>
        <w:rPr>
          <w:rFonts w:eastAsia="宋体"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专业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王老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/>
          <w:sz w:val="24"/>
        </w:rPr>
        <w:t>0579-86013353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浙江省东阳市横店镇都督南街</w:t>
      </w:r>
      <w:r>
        <w:rPr>
          <w:rFonts w:cs="Times New Roman"/>
          <w:sz w:val="24"/>
        </w:rPr>
        <w:t>13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/>
          <w:sz w:val="24"/>
        </w:rPr>
        <w:t>322118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院网址：</w:t>
      </w:r>
      <w:hyperlink r:id="rId5">
        <w:r>
          <w:rPr>
            <w:rStyle w:val="InternetLink"/>
            <w:rFonts w:cs="Times New Roma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招聘</w:t>
      </w:r>
      <w:r>
        <w:rPr>
          <w:rFonts w:cs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交流群：</w:t>
      </w:r>
      <w:r>
        <w:rPr>
          <w:rFonts w:cs="Times New Roman"/>
          <w:sz w:val="24"/>
        </w:rPr>
        <w:t>60377106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598096218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2245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学院官方微信：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Normal"/>
        <w:ind w:firstLine="120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win10</cp:lastModifiedBy>
  <dcterms:modified xsi:type="dcterms:W3CDTF">2023-12-15T00:23:58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CD49D5FA4713A54D23F0AA5CA19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