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/>
          <w:bCs/>
          <w:color w:val="000000"/>
          <w:sz w:val="32"/>
          <w:szCs w:val="32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Times New Roman"/>
          <w:b/>
          <w:b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b/>
          <w:bCs/>
          <w:color w:val="000000"/>
          <w:spacing w:val="0"/>
          <w:w w:val="100"/>
          <w:kern w:val="0"/>
          <w:sz w:val="44"/>
          <w:szCs w:val="44"/>
        </w:rPr>
        <w:t>剑阁县</w:t>
      </w:r>
      <w:r>
        <w:rPr>
          <w:rStyle w:val="NormalCharacter"/>
          <w:rFonts w:eastAsia="方正小标宋简体" w:cs="Times New Roman" w:ascii="方正小标宋简体" w:hAnsi="方正小标宋简体"/>
          <w:b/>
          <w:bCs/>
          <w:color w:val="000000"/>
          <w:spacing w:val="0"/>
          <w:w w:val="100"/>
          <w:kern w:val="0"/>
          <w:sz w:val="44"/>
          <w:szCs w:val="44"/>
        </w:rPr>
        <w:t>202</w:t>
      </w:r>
      <w:r>
        <w:rPr>
          <w:rStyle w:val="NormalCharacter"/>
          <w:rFonts w:eastAsia="方正小标宋简体" w:cs="Times New Roman" w:ascii="方正小标宋简体" w:hAnsi="方正小标宋简体"/>
          <w:b/>
          <w:bCs/>
          <w:color w:val="000000"/>
          <w:spacing w:val="0"/>
          <w:w w:val="100"/>
          <w:kern w:val="0"/>
          <w:sz w:val="44"/>
          <w:szCs w:val="44"/>
          <w:lang w:val="en-US"/>
        </w:rPr>
        <w:t>3</w:t>
      </w:r>
      <w:r>
        <w:rPr>
          <w:rStyle w:val="NormalCharacter"/>
          <w:rFonts w:ascii="方正小标宋简体" w:hAnsi="方正小标宋简体" w:cs="Times New Roman" w:eastAsia="方正小标宋简体"/>
          <w:b/>
          <w:bCs/>
          <w:color w:val="000000"/>
          <w:spacing w:val="0"/>
          <w:w w:val="100"/>
          <w:kern w:val="0"/>
          <w:sz w:val="44"/>
          <w:szCs w:val="44"/>
        </w:rPr>
        <w:t>年</w:t>
      </w:r>
      <w:r>
        <w:rPr>
          <w:rStyle w:val="NormalCharacter"/>
          <w:rFonts w:ascii="方正小标宋简体" w:hAnsi="方正小标宋简体" w:cs="Times New Roman" w:eastAsia="方正小标宋简体"/>
          <w:b/>
          <w:bCs/>
          <w:color w:val="000000"/>
          <w:spacing w:val="0"/>
          <w:w w:val="100"/>
          <w:kern w:val="0"/>
          <w:sz w:val="44"/>
          <w:szCs w:val="44"/>
          <w:lang w:val="en-US"/>
        </w:rPr>
        <w:t>公开</w:t>
      </w:r>
      <w:r>
        <w:rPr>
          <w:rStyle w:val="NormalCharacter"/>
          <w:rFonts w:ascii="方正小标宋简体" w:hAnsi="方正小标宋简体" w:cs="Times New Roman" w:eastAsia="方正小标宋简体"/>
          <w:b/>
          <w:bCs/>
          <w:color w:val="000000"/>
          <w:spacing w:val="0"/>
          <w:w w:val="100"/>
          <w:kern w:val="0"/>
          <w:sz w:val="44"/>
          <w:szCs w:val="44"/>
        </w:rPr>
        <w:t>引进急需紧缺人才岗位设置一览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/>
      </w:pPr>
      <w:r>
        <w:rPr>
          <w:rStyle w:val="NormalCharacter"/>
          <w:rFonts w:ascii="宋体" w:hAnsi="宋体" w:cs="宋体"/>
          <w:b/>
          <w:bCs/>
          <w:color w:val="000000"/>
          <w:spacing w:val="0"/>
          <w:w w:val="100"/>
          <w:sz w:val="32"/>
          <w:szCs w:val="32"/>
        </w:rPr>
        <w:t>（</w:t>
      </w:r>
      <w:r>
        <w:rPr>
          <w:rStyle w:val="NormalCharacter"/>
          <w:rFonts w:eastAsia="宋体" w:cs="宋体" w:ascii="宋体" w:hAnsi="宋体"/>
          <w:b/>
          <w:bCs/>
          <w:color w:val="000000"/>
          <w:spacing w:val="0"/>
          <w:w w:val="100"/>
          <w:sz w:val="32"/>
          <w:szCs w:val="32"/>
        </w:rPr>
        <w:t>58</w:t>
      </w:r>
      <w:r>
        <w:rPr>
          <w:rStyle w:val="NormalCharacter"/>
          <w:rFonts w:ascii="宋体" w:hAnsi="宋体" w:cs="宋体"/>
          <w:b/>
          <w:bCs/>
          <w:color w:val="000000"/>
          <w:spacing w:val="0"/>
          <w:w w:val="100"/>
          <w:sz w:val="32"/>
          <w:szCs w:val="32"/>
        </w:rPr>
        <w:t>名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7"/>
        <w:gridCol w:w="1830"/>
        <w:gridCol w:w="570"/>
        <w:gridCol w:w="3943"/>
        <w:gridCol w:w="502"/>
        <w:gridCol w:w="2429"/>
        <w:gridCol w:w="753"/>
        <w:gridCol w:w="2098"/>
        <w:gridCol w:w="1154"/>
      </w:tblGrid>
      <w:tr>
        <w:trPr>
          <w:tblHeader w:val="true"/>
          <w:trHeight w:val="3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编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20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剑阁县林业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翠云廊古柏自然保护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本科：森林工程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8240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植物科学与技术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9010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森林保护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9050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林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90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林业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95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经常出差，较适合男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20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门关国家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公园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事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研究生：林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9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林业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9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剑阁县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旅游和体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剑阁县旅游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文物与博物馆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65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艺术学理论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0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戏剧与影视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0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剑阁县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息化和科学技术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生产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促进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：视觉传达设计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05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、产品设计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050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工业设计工程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85507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工业设计专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经常出差，较适合男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232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四川剑阁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开发区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四川剑阁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开发区企业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应用经济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2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金融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25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应用统计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25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资产评估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25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2320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剑阁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民政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剑阁县国土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规划编制研究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：人文地理与城乡规划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7050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、旅游地学与规划工程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81405T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、城乡规划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828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、城市设计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82806T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：城乡规划学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83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、城市规划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85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2320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剑阁县土地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征收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：资产评估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25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、测绘科学与技术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81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住房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城乡建设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剑阁县燃气和建筑消防事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土木工程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81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剑阁县财政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财政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评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金融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025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程管理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5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剑阁县国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产和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事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剑阁县国有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金融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2020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工程财务与造价管理专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资源和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保障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剑阁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力资源和社会保障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法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30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统计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7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计算机科学与技术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8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剑阁县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运输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剑阁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综合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研究生：交通运输工程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082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商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经济合作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商贸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应用经济学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金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应用统计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国际商务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审计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、统计学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2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经常出差，较适合男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审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政府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审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审计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25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统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统计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研究生：理论经济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020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、应用经济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02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、金融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025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、应用统计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025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、税务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025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、数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070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、统计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071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剑阁县教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教育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研究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中国语言文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50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语文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教仪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计算机科学与技术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81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物理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7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物理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地理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7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地理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1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中国史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6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历史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9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剑阁县教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门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日语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语言文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50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、日语笔译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0551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、日语口译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055106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中国语言文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50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语文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70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数学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限男性，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70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数学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限女性，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政治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3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、马克思主义理论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3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思政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舞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5106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地理学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地理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1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阁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美术学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0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，学科教学（美术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4511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州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中国语言文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50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语文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州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物理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7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物理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四川省剑州中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政治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3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马克思主义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论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030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思政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白龙小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：美术学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040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、绘画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04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：美术学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0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，学科教学（美术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1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剑阁县教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鹤龄小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：汉语言文学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5010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、汉语言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5010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中国语言文学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050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，学科教学（语文）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4510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具有相应教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剑阁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临床医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取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执业医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证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规培合格证，三级医院三年及以上肿瘤科临床工作经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肿瘤医师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临床医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限男性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取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执业医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证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规培合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临床医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限女性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取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执业医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规培合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临床医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取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执业医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证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规培合格证，三级医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年及以上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介入临床工作经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中医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01K</w:t>
            </w:r>
            <w:r>
              <w:rPr>
                <w:rFonts w:ascii="宋体" w:hAnsi="宋体" w:cs="宋体"/>
                <w:b/>
                <w:bCs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临床医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中医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中医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01K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中西医临床医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601K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中西医结合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6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剑阁县中医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中西医结合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6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本科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麻醉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2T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麻醉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11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医师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本科：医学影像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3T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放射影像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12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、超声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12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放射科医师、超声科医师</w:t>
            </w:r>
          </w:p>
        </w:tc>
      </w:tr>
      <w:tr>
        <w:trPr>
          <w:trHeight w:val="9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本科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1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规培合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肾内科、神经内科、耳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咽喉科医师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剑阁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本科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外科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11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学历，并取得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，三级医院五年及以上泌尿外科工作经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泌尿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医师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本科：临床医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临床病理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1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及以上学历，并取得学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病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医师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内科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10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规培合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医师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外科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11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规培合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医师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剑阁县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儿科学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1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</w:rPr>
              <w:t>，并取得硕士及以上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取得执业医师资格证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规培合格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儿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医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Style w:val="NormalCharacter"/>
          <w:rFonts w:ascii="方正小标宋简体" w:hAnsi="方正小标宋简体" w:eastAsia="方正小标宋简体" w:cs="宋体"/>
          <w:b/>
          <w:b/>
          <w:bCs/>
          <w:color w:val="000000"/>
          <w:spacing w:val="0"/>
          <w:w w:val="100"/>
          <w:kern w:val="0"/>
          <w:sz w:val="44"/>
          <w:szCs w:val="44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extDirection w:val="lrTb"/>
          <w:docGrid w:type="lines" w:linePitch="315" w:charSpace="0"/>
        </w:sectPr>
        <w:pStyle w:val="2"/>
        <w:rPr>
          <w:rStyle w:val="NormalCharacter"/>
          <w:rFonts w:ascii="方正小标宋简体" w:hAnsi="方正小标宋简体" w:eastAsia="方正小标宋简体" w:cs="宋体"/>
          <w:b/>
          <w:b/>
          <w:bCs/>
          <w:color w:val="000000"/>
          <w:spacing w:val="0"/>
          <w:w w:val="100"/>
          <w:kern w:val="0"/>
          <w:sz w:val="44"/>
          <w:szCs w:val="44"/>
        </w:rPr>
      </w:pPr>
      <w:r>
        <w:rPr/>
      </w:r>
    </w:p>
    <w:p>
      <w:pPr>
        <w:pStyle w:val="2"/>
        <w:spacing w:before="0" w:after="120"/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701" w:footer="158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Lucida Sans" w:hAnsi="Calibri;Lucida Sans" w:cs="Calibri;Lucida Sans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华文中宋" w:hAnsi="华文中宋" w:eastAsia="华文中宋" w:cs="华文中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TextBody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b/>
      <w:color w:val="538135"/>
      <w:spacing w:val="0"/>
      <w:w w:val="100"/>
      <w:kern w:val="2"/>
      <w:position w:val="0"/>
      <w:sz w:val="28"/>
      <w:sz w:val="28"/>
      <w:szCs w:val="28"/>
      <w:u w:val="none"/>
      <w:vertAlign w:val="baseline"/>
      <w:lang w:val="en-US" w:eastAsia="zh-CN" w:bidi="ar-SA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普通(网站)"/>
    <w:basedOn w:val="Normal"/>
    <w:qFormat/>
    <w:pPr>
      <w:jc w:val="left"/>
    </w:pPr>
    <w:rPr>
      <w:kern w:val="0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4:00Z</dcterms:created>
  <dc:creator>会飞的小海豚</dc:creator>
  <dc:description/>
  <dc:language>en-US</dc:language>
  <cp:lastModifiedBy>user</cp:lastModifiedBy>
  <cp:lastPrinted>2023-10-23T19:28:00Z</cp:lastPrinted>
  <dcterms:modified xsi:type="dcterms:W3CDTF">2023-10-27T17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54E259DE4F3E9AD15CF72D624227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