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大型央企集团招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00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余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通用技术集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校招招聘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集团介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通用技术（集团）控股有限责任公司（简称“通用技术集团”）是中央直接管理的国有重要骨干企业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有资本投资公司试点企业。集团聚焦先进制造与技术服务、医药医疗健康、贸易与工程服务三大主业，拥有沈机股份、环球医疗、中国医药、中纺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上市公司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法人单位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家，全球雇员人数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余人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在中央企业经营业绩考核中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9-2020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获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入围《财富》世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位列中央企业排名第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主营业务包括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sz w:val="32"/>
          <w:szCs w:val="32"/>
        </w:rPr>
        <w:t>先进制造与技术服务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领域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/>
          <w:b w:val="false"/>
          <w:bCs w:val="false"/>
          <w:sz w:val="32"/>
          <w:szCs w:val="32"/>
        </w:rPr>
        <w:t>装备制造、新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32"/>
          <w:szCs w:val="32"/>
        </w:rPr>
        <w:t>医药医疗健康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领域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/>
          <w:b w:val="false"/>
          <w:bCs w:val="false"/>
          <w:sz w:val="32"/>
          <w:szCs w:val="32"/>
        </w:rPr>
        <w:t>医疗、健康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管理、健康养老</w:t>
      </w:r>
      <w:r>
        <w:rPr>
          <w:rFonts w:ascii="仿宋" w:hAnsi="仿宋" w:cs="仿宋"/>
          <w:b w:val="false"/>
          <w:bCs w:val="false"/>
          <w:sz w:val="32"/>
          <w:szCs w:val="32"/>
        </w:rPr>
        <w:t>、医药及医疗器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贸易与工程服务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领域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：贸易、工程服务、产业金融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集团官网：</w:t>
      </w:r>
      <w:r>
        <w:rPr>
          <w:lang w:val="en-US" w:eastAsia="zh-CN"/>
        </w:rPr>
        <w:t>https://www.gt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要成员单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机床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高新材料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中康健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航天医疗健康科技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宝石花医疗健康投资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环球医疗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医疗健康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健康养老产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健康管理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医药健康产业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邮电器材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国际控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新兴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财务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资本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资产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用技术集团数字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招聘需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对象：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国内外高校毕业生（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未派遣毕业生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数量：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，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4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，</w:t>
      </w: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28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理工类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械类、电气类、电子类、材料类、仪器类、动力工程类、控制科学类、计算机技术类、土木工程类、纺织工程类、化工类、通信类、生物制药类、交通运输类、轻工技术类、数学类、化学类、生物类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学健康类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础医学类、临床医学类、口腔医学类、公共卫生与预防医学类、中医学类、中西医结合类、药学类、中药学类、医学技术类、医学检验类、护理类、心理类、公共卫生与卫生管理类、健康管理与促进类、生物类、生物制药类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、管理类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类、统计类、金融类、财会类、营销类、国际贸易类、工商管理类、公共管理类、行政人力类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学、文学类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学类、马克思主义理论类、中文类、外语类、新闻类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地点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全国（以岗位要求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简历投递方式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官方网申通道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PC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手机搜索网址均可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https://genertec.zhiye.com/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微信公众号：搜索“通用技术集团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右下角“通招聘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选择校园招聘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查找集团总部招聘岗位信息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扫码投递：扫描以下网申二维码投递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110</wp:posOffset>
            </wp:positionH>
            <wp:positionV relativeFrom="paragraph">
              <wp:posOffset>264160</wp:posOffset>
            </wp:positionV>
            <wp:extent cx="2438400" cy="24384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7:55Z</dcterms:created>
  <dc:creator>77020</dc:creator>
  <dc:description/>
  <dc:language>en-US</dc:language>
  <cp:lastModifiedBy>程晖</cp:lastModifiedBy>
  <cp:lastPrinted>2022-10-24T20:11:00Z</cp:lastPrinted>
  <dcterms:modified xsi:type="dcterms:W3CDTF">2023-10-01T14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FF1E1BF8446159CCFE0E2056D783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