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中国核工业集团有限公司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届校园招聘公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核工业集团有限公司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届校园招聘已正式开启，欢迎广大优秀毕业生关注校园招聘行程，踊跃参与活动并投递简历。现将有关事项公告如下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中国核工业集团有限公司简介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核工业集团有限公司是中国核科技工业的主体，是全球少数几家拥有完整核科技工业体系的企业之一，国内唯一业务覆盖核科技工业全产业链的企业。我们是中国核能发展的主力军，是中国天然铀产品的专营供应商，是中国唯一的核燃料生产商、供应商和服务商，是中国核工程建设的龙头，是核环保产业的国家队，是中国最大的核技术应用企业，是中国重要的清洁能源供应商。作为全球率先进入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的核工业企业，中核集团拥有</w:t>
      </w:r>
      <w:r>
        <w:rPr>
          <w:rFonts w:eastAsia="微软雅黑" w:cs="微软雅黑" w:ascii="微软雅黑" w:hAnsi="微软雅黑"/>
        </w:rPr>
        <w:t>1400</w:t>
      </w:r>
      <w:r>
        <w:rPr>
          <w:rFonts w:ascii="微软雅黑" w:hAnsi="微软雅黑" w:cs="微软雅黑" w:eastAsia="微软雅黑"/>
        </w:rPr>
        <w:t>余家成员单位，资产规模超万亿元，是特大型国有独资企业。现有职工约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万人，中国科学院和中国工程院院士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人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是国家基石的“中华之核”，以核之能量撑起了中华民族的脊梁。从</w:t>
      </w:r>
      <w:r>
        <w:rPr>
          <w:rFonts w:eastAsia="微软雅黑" w:cs="微软雅黑" w:ascii="微软雅黑" w:hAnsi="微软雅黑"/>
        </w:rPr>
        <w:t>195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中国核工业创建之日起，一代代核工业人无问西东、以身许国，创造了“中国第一颗原子弹爆炸成功”“中国第一颗氢弹爆炸成功”“中国第一艘核潜艇成功下水”的惊世伟业，让中国昂首世界东方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是创新发展的“科技硬核”，核电技术处于全球第一方阵，持续推动先进核能技术突破和多元化应用。自主研发了三代核电品牌“华龙一号”、多用途模块式小型反应堆“玲龙一号”、泳池式低温供热堆、中国实验快堆、“人造太阳”中国环流器二号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装置等重大科技成果，建成四代核电全球首座高温气冷堆核电站，引领中国核能发展的未来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是安全发展的“清洁绿核”，核电建设、运行水平全球领先，持续提供清洁低碳能源供给。在中国沿海，先后建设浙江秦山、江苏田湾、福建福清、浙江三门、海南昌江、福建漳州、辽宁徐大堡等核电基地，在运核电安全水平和运行指标保持国际先进水平。在建核电安全有序建设，拥有同时建造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余台核电机组的能力。大力开展水电、风电、光伏、生物质能、地热等可再生能源开发。源源不断的绿色能源助力“双碳”目标实现，为建设美丽中国赋能提速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是造福于民的“健康之核”，是中国规模最大的放射性药品研发、生产及供应商，是中国领先的呼气检测药物生产及供应商，是中国第一、世界三大钴源供应商之一，拥有全球安检行业最完整的产品序列，以核之能量守护人民健康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是开放合作的“美好之核”，积极践行“一带一路”倡议，是中国目前唯一实现核电“走出去”的企业，成功出口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个国家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台核电机组、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台研究堆和次临界装置。与全球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多个国家和地区建立了科技、经贸关系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核力无限，共创未来。我们将完整准确全面贯彻新发展理念，秉持“责任、安全、创新、协同”的核心价值观，瞄准世界一流，持续推进安全发展、创新发展，和平利用核能，全面提升核工业的核心竞争力，携手合作构建人类命运共同体，推动清洁低碳、安全高效能源体系建设，为美好生活赋能提速！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校招专项人才计划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星原计划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“</w:t>
      </w:r>
      <w:r>
        <w:rPr>
          <w:rFonts w:ascii="微软雅黑" w:hAnsi="微软雅黑" w:cs="微软雅黑" w:eastAsia="微软雅黑"/>
          <w:bCs/>
        </w:rPr>
        <w:t>星原计划”</w:t>
      </w:r>
      <w:r>
        <w:rPr>
          <w:rFonts w:ascii="微软雅黑" w:hAnsi="微软雅黑" w:cs="微软雅黑" w:eastAsia="微软雅黑"/>
          <w:bCs/>
        </w:rPr>
        <w:t>是中核集团</w:t>
      </w:r>
      <w:r>
        <w:rPr>
          <w:rFonts w:ascii="微软雅黑" w:hAnsi="微软雅黑" w:cs="微软雅黑" w:eastAsia="微软雅黑"/>
          <w:bCs/>
        </w:rPr>
        <w:t>面向全球顶尖毕业生打造的校园招聘项目</w:t>
      </w:r>
      <w:r>
        <w:rPr>
          <w:rFonts w:ascii="微软雅黑" w:hAnsi="微软雅黑" w:cs="微软雅黑" w:eastAsia="微软雅黑"/>
          <w:bCs/>
        </w:rPr>
        <w:t>，今</w:t>
      </w:r>
      <w:r>
        <w:rPr>
          <w:rFonts w:ascii="微软雅黑" w:hAnsi="微软雅黑" w:cs="微软雅黑" w:eastAsia="微软雅黑"/>
          <w:bCs/>
        </w:rPr>
        <w:t>年首次启动</w:t>
      </w:r>
      <w:r>
        <w:rPr>
          <w:rFonts w:ascii="微软雅黑" w:hAnsi="微软雅黑" w:cs="微软雅黑" w:eastAsia="微软雅黑"/>
          <w:bCs/>
        </w:rPr>
        <w:t>。入选者具体薪资水平面议，原则上起薪点不低于</w:t>
      </w:r>
      <w:r>
        <w:rPr>
          <w:rFonts w:eastAsia="微软雅黑" w:cs="微软雅黑" w:ascii="微软雅黑" w:hAnsi="微软雅黑"/>
          <w:bCs/>
        </w:rPr>
        <w:t>30</w:t>
      </w:r>
      <w:r>
        <w:rPr>
          <w:rFonts w:ascii="微软雅黑" w:hAnsi="微软雅黑" w:cs="微软雅黑" w:eastAsia="微软雅黑"/>
          <w:bCs/>
        </w:rPr>
        <w:t>万元</w:t>
      </w:r>
      <w:r>
        <w:rPr>
          <w:rFonts w:eastAsia="微软雅黑" w:cs="微软雅黑" w:ascii="微软雅黑" w:hAnsi="微软雅黑"/>
          <w:bCs/>
        </w:rPr>
        <w:t>/</w:t>
      </w:r>
      <w:r>
        <w:rPr>
          <w:rFonts w:ascii="微软雅黑" w:hAnsi="微软雅黑" w:cs="微软雅黑" w:eastAsia="微软雅黑"/>
          <w:bCs/>
        </w:rPr>
        <w:t xml:space="preserve">年 </w:t>
      </w:r>
      <w:r>
        <w:rPr>
          <w:rFonts w:eastAsia="微软雅黑" w:cs="微软雅黑" w:ascii="微软雅黑" w:hAnsi="微软雅黑"/>
          <w:bCs/>
        </w:rPr>
        <w:t>- 60</w:t>
      </w:r>
      <w:r>
        <w:rPr>
          <w:rFonts w:ascii="微软雅黑" w:hAnsi="微软雅黑" w:cs="微软雅黑" w:eastAsia="微软雅黑"/>
          <w:bCs/>
        </w:rPr>
        <w:t>万元</w:t>
      </w:r>
      <w:r>
        <w:rPr>
          <w:rFonts w:eastAsia="微软雅黑" w:cs="微软雅黑" w:ascii="微软雅黑" w:hAnsi="微软雅黑"/>
          <w:bCs/>
        </w:rPr>
        <w:t>/</w:t>
      </w:r>
      <w:r>
        <w:rPr>
          <w:rFonts w:ascii="微软雅黑" w:hAnsi="微软雅黑" w:cs="微软雅黑" w:eastAsia="微软雅黑"/>
          <w:bCs/>
        </w:rPr>
        <w:t>年，特别优秀者上不封顶；配备集团公司首席专家、科技带头人或科研技术水平相当的专家担任导师，优先考虑参与重大项目、承担科研课题、配备青年团队、晋升职称等；根据具体用人单位实际情况配备自主科研经费、安家费或购房补贴、人才公寓或租房补贴、人才津贴、差旅补贴等一揽子硬核福利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核星计划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“</w:t>
      </w:r>
      <w:r>
        <w:rPr>
          <w:rFonts w:ascii="微软雅黑" w:hAnsi="微软雅黑" w:cs="微软雅黑" w:eastAsia="微软雅黑"/>
          <w:bCs/>
        </w:rPr>
        <w:t>核星计划”是中核集团面向优秀毕业生打造的校园招聘项目，配备具有市场竞争力的薪酬待遇，成员单位首席专家、科技带头人或科研技术水平相当的专家担任导师，根据具体用人单位实际情况提供安家费或购房补贴、人才公寓或租房补贴、人才津贴、差旅补贴等一揽子硬核福利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招聘工作安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招聘对象：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届博士研究生、硕士研究生、本科</w:t>
      </w:r>
      <w:r>
        <w:rPr>
          <w:rFonts w:ascii="微软雅黑" w:hAnsi="微软雅黑" w:cs="微软雅黑" w:eastAsia="微软雅黑"/>
          <w:lang w:val="en-US" w:eastAsia="zh-CN"/>
        </w:rPr>
        <w:t>生</w:t>
      </w:r>
      <w:r>
        <w:rPr>
          <w:rFonts w:ascii="微软雅黑" w:hAnsi="微软雅黑" w:cs="微软雅黑" w:eastAsia="微软雅黑"/>
        </w:rPr>
        <w:t>、大专</w:t>
      </w:r>
      <w:r>
        <w:rPr>
          <w:rFonts w:ascii="微软雅黑" w:hAnsi="微软雅黑" w:cs="微软雅黑" w:eastAsia="微软雅黑"/>
          <w:lang w:val="en-US" w:eastAsia="zh-CN"/>
        </w:rPr>
        <w:t>生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招聘专业包括但不限于：核科学技术类、工程建筑类、地质矿产类、机械控制类、仪器仪表类、电力电气类、能源动力类、环境化工类、医药学类、财务会计类、经济管理类、人文社科类等专业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招聘单位及岗位信息：参加</w:t>
      </w:r>
      <w:r>
        <w:rPr>
          <w:rFonts w:ascii="微软雅黑" w:hAnsi="微软雅黑" w:cs="微软雅黑" w:eastAsia="微软雅黑"/>
          <w:lang w:val="en-US" w:eastAsia="zh-CN"/>
        </w:rPr>
        <w:t>秋季</w:t>
      </w:r>
      <w:r>
        <w:rPr>
          <w:rFonts w:ascii="微软雅黑" w:hAnsi="微软雅黑" w:cs="微软雅黑" w:eastAsia="微软雅黑"/>
        </w:rPr>
        <w:t>招聘的单位为我集团公司所属数百家成员单位，单位情况、工作地点及岗位要求等具体信息，请关注“中核招聘”微信公众号或登录“中核人才招聘网”查询信息、投递简历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校园招聘：中核集团将统一</w:t>
      </w:r>
      <w:r>
        <w:rPr>
          <w:rFonts w:ascii="微软雅黑" w:hAnsi="微软雅黑" w:cs="微软雅黑" w:eastAsia="微软雅黑"/>
          <w:lang w:val="en-US" w:eastAsia="zh-CN"/>
        </w:rPr>
        <w:t>组织</w:t>
      </w:r>
      <w:r>
        <w:rPr>
          <w:rFonts w:ascii="微软雅黑" w:hAnsi="微软雅黑" w:cs="微软雅黑" w:eastAsia="微软雅黑"/>
        </w:rPr>
        <w:t>在</w:t>
      </w:r>
      <w:r>
        <w:rPr>
          <w:rFonts w:ascii="微软雅黑" w:hAnsi="微软雅黑" w:cs="微软雅黑" w:eastAsia="微软雅黑"/>
          <w:lang w:val="en-US" w:eastAsia="zh-CN"/>
        </w:rPr>
        <w:t>全国</w:t>
      </w:r>
      <w:r>
        <w:rPr>
          <w:rFonts w:ascii="微软雅黑" w:hAnsi="微软雅黑" w:cs="微软雅黑" w:eastAsia="微软雅黑"/>
        </w:rPr>
        <w:t>开展组团招聘、巡回宣讲活动。招聘的具体安排和形式，请关注公众号“中核招聘”获取最新信息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应聘指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应聘流程：网申→测评→笔面试→</w:t>
      </w:r>
      <w:r>
        <w:rPr>
          <w:rFonts w:eastAsia="微软雅黑" w:cs="微软雅黑" w:ascii="微软雅黑" w:hAnsi="微软雅黑"/>
        </w:rPr>
        <w:t>offer</w:t>
      </w:r>
      <w:r>
        <w:rPr>
          <w:rFonts w:ascii="微软雅黑" w:hAnsi="微软雅黑" w:cs="微软雅黑" w:eastAsia="微软雅黑"/>
        </w:rPr>
        <w:t>发放→入职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网申链接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s://cnnc.zhiye.com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（或浏览器搜索“中核人才招聘网”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关注</w:t>
      </w:r>
      <w:r>
        <w:rPr>
          <w:rFonts w:ascii="微软雅黑" w:hAnsi="微软雅黑" w:cs="微软雅黑" w:eastAsia="微软雅黑"/>
          <w:b/>
        </w:rPr>
        <w:t>“中核招聘”</w:t>
      </w:r>
      <w:r>
        <w:rPr>
          <w:rFonts w:ascii="微软雅黑" w:hAnsi="微软雅黑" w:cs="微软雅黑" w:eastAsia="微软雅黑"/>
        </w:rPr>
        <w:t>微信公众号，浏览最新的校招信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核集团期待您的加入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期待您的智慧与才情，共筑强核强国梦！</w:t>
      </w:r>
    </w:p>
    <w:p>
      <w:pPr>
        <w:pStyle w:val="Normal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核工业集团有限公司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eastAsia="宋体" w:cs="Times;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nc.zhiy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46:00Z</dcterms:created>
  <dc:creator>sunzhilian</dc:creator>
  <dc:description/>
  <dc:language>en-US</dc:language>
  <cp:lastModifiedBy>Administrator</cp:lastModifiedBy>
  <dcterms:modified xsi:type="dcterms:W3CDTF">2023-08-31T04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371731A714F42A8753B117B340FA7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