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四川汽车职业技术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春季招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川汽车职业技术学院是经省人民政府批准，国家教育部备案的全日制民办高等职业学院。是“全国职业教育先进单位”、“国家级汽车实训基地”、“四川省文明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“四川省社会组织先进集体”、“四川省现代学徒制首批试点单位”、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+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制度全国首批试点单位”、“大学生创新创业优秀工作站”，学院位于中国科技城绵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学校设有现代机电工程学院、建筑工程和经济管理学院、教育和艺术学院、思想政治和基础部。开设有汽车检测与维修技术、汽车营销与服务、汽车智能技术、汽车电子技术、新能源汽车技术、财务管理、物流管理、电子商务、道路桥梁工程技术、云计算技术与应用、服装与服饰设计、室内艺术设计、幼儿发展与健康管理、学前教育、老年服务与管理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专业。根据学校师资队伍建设规划，现面向社会公开招聘教师，现将有关事项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招聘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具有本科及以上学历的毕业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热爱职业教育，热爱学生，有较强的敬业精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专业基础扎实，能熟练运用现代教学设备教学，具有一定的教研能力和创新精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身心健康，仪表端庄，口齿清晰，具有良好的语言表达和协调沟通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具有良好的品行和职业道德，遵纪守法，作风正派，爱岗敬业，团队合作意识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招聘专业、职数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874"/>
        <w:gridCol w:w="1565"/>
        <w:gridCol w:w="164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资待遇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科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W-6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；研究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W-8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能源汽车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数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动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视觉传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产品设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类（轨道交通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建筑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物理管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福利待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薪酬完全参照国家高等学校教师工资标准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工资标准由基本工资、绩效工资和津贴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其他福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免费提供公寓住宿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享有社会劳动保险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享有教师职称评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条件优秀者待遇从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应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参加专场招聘会，请携带就业协议书、毕业证、学历证、资格证及各种奖励证书原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网上报名，请将本人相关证件原件的复印件，个人详细情况发至学院邮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有意者也可将应聘资料，证书复印件邮寄学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初审合格通知到校参加面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学院地址：四川省绵阳市涪城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系人：付巍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88118891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学院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sc@scavtc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川汽车职业技术学院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6:36Z</dcterms:created>
  <dc:creator>Administrator</dc:creator>
  <dc:description/>
  <dc:language>en-US</dc:language>
  <cp:lastModifiedBy>顽劣</cp:lastModifiedBy>
  <dcterms:modified xsi:type="dcterms:W3CDTF">2023-04-21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F0B92D3A417F9518907472862A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