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唐集团双选腾讯会议及联系方式</w:t>
      </w:r>
    </w:p>
    <w:tbl>
      <w:tblPr>
        <w:tblW w:w="9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36"/>
        <w:gridCol w:w="2745"/>
        <w:gridCol w:w="1605"/>
        <w:gridCol w:w="945"/>
        <w:gridCol w:w="1560"/>
      </w:tblGrid>
      <w:tr>
        <w:trPr>
          <w:tblHeader w:val="true"/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三级企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腾讯会议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唐国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唐国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226531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88008289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托克托发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093368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辛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718668168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花园热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4392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31338075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家口新能源事业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9167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31388808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定热电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1107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33208832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蔚州能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9765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36683033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锡林浩特发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844427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04885823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滩发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264700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52922353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家口发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9129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37032820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润热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615594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32853643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盘山发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723226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82805049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银电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银电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71766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874956960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化巫水流域水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8190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73875137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耒阳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1137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07472220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攸县能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528698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84993341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竹山发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54986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73893925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新能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234018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08490029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潭发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237376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75257195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发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09982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44990901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家界水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98215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74488992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发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39612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73304682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桂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桂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5195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716118819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唐环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公司（北京、南京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57330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58389853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蒙古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蒙古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860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716988034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葫芦岛热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7712805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293273056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东热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25846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482723065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州热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982218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04166362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公司所属新能源企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661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邢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55853918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661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98331177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葫芦岛热力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48170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29-2035042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抚热力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3469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9814611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922850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7181105023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绍兴江滨热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37435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7589288931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新能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292842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7181382144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沙山发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33386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55928126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山热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7771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704559123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9499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9138166029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7753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70000132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余第二发电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3341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07908625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844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79479697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新能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412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1748089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15608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827372907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1658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9590692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藏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藏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377989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861351198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夏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夏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1688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越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515685942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西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西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99819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36888101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099140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4468677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84023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45601708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51168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582265647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徽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6172178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60551783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1563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05317702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4118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38569836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39831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席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3570325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南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南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4360639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9836655795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341406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006570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贵州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704358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1359586032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555160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7164890064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668155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968685071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62187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5948572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69465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717282025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0934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96153961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投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投公司（海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55465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83956705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投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投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961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11035210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源矿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961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9879106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资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资公司（北京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14319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68777167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研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研总院（北京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424884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15516032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经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经院（北京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539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11092455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色低碳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碳公司（北京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1714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113186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3:04:00Z</dcterms:created>
  <dc:creator>Administrator</dc:creator>
  <dc:description/>
  <dc:language>en-US</dc:language>
  <cp:lastModifiedBy>Administrator</cp:lastModifiedBy>
  <dcterms:modified xsi:type="dcterms:W3CDTF">2022-12-07T01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D71F0C978481CB54C9BCF9D806C2D</vt:lpwstr>
  </property>
  <property fmtid="{D5CDD505-2E9C-101B-9397-08002B2CF9AE}" pid="3" name="KSOProductBuildVer">
    <vt:lpwstr>2052-11.1.0.12763</vt:lpwstr>
  </property>
</Properties>
</file>