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6"/>
          <w:szCs w:val="36"/>
        </w:rPr>
        <w:t>年公开招聘博士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73455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正面免冠彩色电子证件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6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正面免冠彩色电子证件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19T14:30:00Z</cp:lastPrinted>
  <dcterms:modified xsi:type="dcterms:W3CDTF">2022-08-09T06:37:4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