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皖南医学院第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发布的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人符合报考条件，并经考试、考核达到聘用标准，与医院签订协议书（含就业协议书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此条适用于应届毕业生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如有特殊情况应提前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力资源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协商解决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缪源</cp:lastModifiedBy>
  <cp:lastPrinted>2020-04-26T15:19:00Z</cp:lastPrinted>
  <dcterms:modified xsi:type="dcterms:W3CDTF">2022-02-10T01:0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022573EF49CEB24B5C41A6DBDAB9</vt:lpwstr>
  </property>
  <property fmtid="{D5CDD505-2E9C-101B-9397-08002B2CF9AE}" pid="3" name="KSOProductBuildVer">
    <vt:lpwstr>2052-11.1.0.11294</vt:lpwstr>
  </property>
</Properties>
</file>