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sz w:val="36"/>
          <w:szCs w:val="36"/>
          <w:lang w:eastAsia="zh-CN"/>
        </w:rPr>
        <w:t>烟台理工学院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6"/>
          <w:szCs w:val="36"/>
        </w:rPr>
        <w:t>高层次人才应聘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30"/>
        <w:gridCol w:w="540"/>
        <w:gridCol w:w="1454"/>
        <w:gridCol w:w="900"/>
        <w:gridCol w:w="495"/>
        <w:gridCol w:w="1309"/>
        <w:gridCol w:w="735"/>
        <w:gridCol w:w="450"/>
        <w:gridCol w:w="450"/>
        <w:gridCol w:w="1560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毕业于        （学校），      专业， 学制   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获            （学校），      学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科研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教学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专业负责人</w:t>
            </w: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或单位名称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承担主要科研项目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项目获奖情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其他获奖及荣誉称号</w:t>
            </w:r>
          </w:p>
        </w:tc>
      </w:tr>
      <w:tr>
        <w:trPr>
          <w:trHeight w:val="351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6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五、曾担任课程名称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六、学院招聘委员会评审组考核意见</w:t>
            </w:r>
          </w:p>
        </w:tc>
      </w:tr>
      <w:tr>
        <w:trPr>
          <w:trHeight w:val="513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内容要求真实、准确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体现的教学科研成果须提交相关证明材料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内有关栏目填写不下的，可另附页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有不实，应聘者承担由此产生的一切后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者签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69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   月    日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章琦</cp:lastModifiedBy>
  <cp:lastPrinted>2016-11-24T09:43:00Z</cp:lastPrinted>
  <dcterms:modified xsi:type="dcterms:W3CDTF">2021-03-15T09:02:42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