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明德实验学校（集团）</w:t>
      </w:r>
      <w:r>
        <w:rPr>
          <w:rFonts w:eastAsia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eastAsia="黑体;SimHei"/>
          <w:b/>
          <w:sz w:val="44"/>
          <w:szCs w:val="44"/>
        </w:rPr>
        <w:t>年教师应聘表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1"/>
        <w:gridCol w:w="552"/>
        <w:gridCol w:w="677"/>
        <w:gridCol w:w="349"/>
        <w:gridCol w:w="1441"/>
        <w:gridCol w:w="1300"/>
        <w:gridCol w:w="140"/>
        <w:gridCol w:w="1439"/>
        <w:gridCol w:w="1511"/>
      </w:tblGrid>
      <w:tr>
        <w:trPr>
          <w:trHeight w:val="45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407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   贯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户籍所在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婚姻状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配偶工作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微信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英语水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学科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一学历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箱地址</w:t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地址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12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（从高中开始）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业经历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荣誉称号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称号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会实践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践地点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担任工作</w:t>
            </w:r>
          </w:p>
        </w:tc>
      </w:tr>
      <w:tr>
        <w:trPr>
          <w:trHeight w:val="439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论著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情况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刊物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名称</w:t>
            </w:r>
          </w:p>
        </w:tc>
      </w:tr>
      <w:tr>
        <w:trPr>
          <w:trHeight w:val="41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19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377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研究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级别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960" w:firstLine="5542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84"/>
              <w:ind w:right="960"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cp:keywords/>
  <dc:language>en-US</dc:language>
  <cp:lastModifiedBy>张 瑞晨</cp:lastModifiedBy>
  <cp:lastPrinted>2021-04-19T15:29:00Z</cp:lastPrinted>
  <dcterms:modified xsi:type="dcterms:W3CDTF">2022-01-05T00:35:00Z</dcterms:modified>
  <cp:revision>27</cp:revision>
  <dc:subject/>
  <dc:title>福田区2010—2011年度</dc:title>
</cp:coreProperties>
</file>