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FF2E00"/>
          <w:spacing w:val="0"/>
          <w:sz w:val="36"/>
          <w:szCs w:val="36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F2E00"/>
          <w:spacing w:val="0"/>
          <w:kern w:val="0"/>
          <w:sz w:val="36"/>
          <w:szCs w:val="36"/>
          <w:shd w:fill="FFFFFF" w:val="clear"/>
          <w:lang w:val="en-US" w:eastAsia="zh-CN" w:bidi="ar"/>
        </w:rPr>
        <w:t>河南城建学院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FF2E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FF2E00"/>
          <w:spacing w:val="0"/>
          <w:kern w:val="0"/>
          <w:sz w:val="36"/>
          <w:szCs w:val="36"/>
          <w:shd w:fill="FFFFFF" w:val="clear"/>
          <w:lang w:val="en-US" w:eastAsia="zh-CN" w:bidi="ar"/>
        </w:rPr>
        <w:t>年高层次人才招聘简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学校简介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南城建学院是河南省唯一一所以工科为主、以“城建”为特色的多学科协调发展的省属本科高校，是硕士学位授予立项建设单位、河南省“十四五”时期重点建设示范性应用技术类型本科高校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校坐落在中国优秀旅游城市、园林城市—平顶山市新城区，南临白龟湖，北倚大香山，这里草木葱茏，鸟语花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宜人。学校占地面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3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亩，设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教学院部，现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本科专业，其中国家级特色专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、省级特色专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、省级重点学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、一本招生专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、省级以上本科教学质量工程项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余项。目前，学校全日制在校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余人，各类成人教育学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余人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校持续推动内涵式特色化高质量发展，积极开展河南建筑工程大学筹建工作。现有河南省国际联合实验室、省级重点实验室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余个高水平科研创新服务平台。近三年，承担国家及省部级以上科研项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余项，获得国家及省部级科研奖励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余项。先后被授予全国毕业生就业典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强高校、国内高质量就业示范高校、河南最具就业竞争力示范院校、河南高等教育榜样示范高校等荣誉称号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因学校发展需要，现广招天下贤才。无论您是刚刚毕业的博士，还是享誉学林的专家教授，学校均为您提供大展宏图、施展才华的理想舞台，并在住房、安家费、科研启动费、配偶安置等方面提供全方位优惠政策。让我们携手共同将学校建设成为城建特色与优势明显、综合办学实力较强、享有较高社会声誉的高水平大学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应聘人员须具备的基本条件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拥护党的路线、方针、政策，具有先进的思想政治素质，立德树人，品行端正，遵纪守法，德才兼备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遵守国家法律法规和教师职业道德，热爱教育事业，具有良好的思想品德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身心健康，具备适应岗位要求的身体素质、爱岗敬业，潜心钻研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较强科研创新意识、社会服务能力和管理协调水平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国内外高校、科研院所博士毕业并获得相应学位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博士英才年龄原则上不超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周岁，具有高级职称或特别优秀人才，年龄可适当放宽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引进对象及待遇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端学者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端学者需具有深厚学术造诣及专业能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本学科领域有较高社会知名度和影响力。分为领军人才、卓越人才、杰出人才、拔尖人才四类，引进数量不限，相关待遇原则上“一人一议”，详询应聘学院或人事处。鼓励团队引进，团队成员待遇从优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博士英才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博士英才需在国内外高校、科研院所博士毕业并获得相应学位，教学、科研水平符合学校有关规定，分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类，详询应聘学院或人事处。</w:t>
      </w:r>
    </w:p>
    <w:tbl>
      <w:tblPr>
        <w:tblW w:w="8354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92"/>
        <w:gridCol w:w="1335"/>
        <w:gridCol w:w="1196"/>
        <w:gridCol w:w="1312"/>
        <w:gridCol w:w="1631"/>
        <w:gridCol w:w="1788"/>
      </w:tblGrid>
      <w:tr>
        <w:trPr>
          <w:trHeight w:val="375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博士英才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安家费及购房补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（万元）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科研启动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（万元）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博士人才奖励绩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（万元</w:t>
            </w:r>
            <w:r>
              <w:rPr>
                <w:rStyle w:val="StrongEmphasis"/>
                <w:sz w:val="21"/>
                <w:szCs w:val="21"/>
              </w:rPr>
              <w:t>/</w:t>
            </w:r>
            <w:r>
              <w:rPr>
                <w:rStyle w:val="StrongEmphasis"/>
                <w:sz w:val="21"/>
                <w:szCs w:val="21"/>
              </w:rPr>
              <w:t>年）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配偶安置</w:t>
            </w:r>
          </w:p>
        </w:tc>
      </w:tr>
      <w:tr>
        <w:trPr>
          <w:trHeight w:val="1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自然科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人文社科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-9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7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决配偶工作，或额外补贴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万元。</w:t>
            </w:r>
          </w:p>
        </w:tc>
      </w:tr>
      <w:tr>
        <w:trPr>
          <w:trHeight w:val="42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-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7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-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7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96" w:hRule="atLeast"/>
        </w:trPr>
        <w:tc>
          <w:tcPr>
            <w:tcW w:w="8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未取得高级专业技术任职资格者，工资福利享受校内副教授待遇；已取得副高职称者，享受校内教授待遇。期限均为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博士英才服务期为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。根据博士英才自身需求，学校也可按照相关文件提供</w:t>
            </w:r>
            <w:r>
              <w:rPr>
                <w:sz w:val="21"/>
                <w:szCs w:val="21"/>
              </w:rPr>
              <w:t>120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住房。若选择住房，在服务期内免费居住；服务期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结束后，若继续在学校工作满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，享永久使用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经平顶山市有关部门认定符合“鹰城英才”条件的高层次人才，可享受首次购房补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元，以及补贴期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的（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生活补贴（注：具体政策以正式入职后平顶山市政策为准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以河南城建学院为第一单位取得的科研成果，享受学校相关科研奖励政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凡带团队引进的，再额外给予一定的奖励，具体视情况面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特殊人才、特殊情况，待遇在上述标准的基础上可一人一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入职后提供工作电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以及必要的工作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帮助解决子女入学（小学、初中）问题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李诫人才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李诫人才需在国内外高校、科研院所博士毕业并获得相应学位，执行年薪制，引进方式“一人一议”，相关待遇、工作地点、工作形式、聘期任务均可协商确定，详询应聘学院或人事处。</w:t>
      </w:r>
    </w:p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14"/>
        <w:gridCol w:w="3745"/>
        <w:gridCol w:w="1359"/>
        <w:gridCol w:w="2278"/>
      </w:tblGrid>
      <w:tr>
        <w:trPr>
          <w:trHeight w:val="37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李诫人才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年薪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科研启动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住房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—8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周转房，或每月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元租房补贴。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元起</w:t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李诫人才原则上聘期为两年，首个聘期结束后，视聘期内取得的业绩成果，按照“一人一议”原则由双方协商，确定后续年薪、科研启动经费、安家费、配偶安置等相关待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经平顶山市有关部门认定符合“鹰城英才”条件的高层次人才，可享受首次购房补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元，以及补贴期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的（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生活补贴（注：具体政策以正式入职后平顶山市政策为准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以河南城建学院为第一单位取得的科研成果，享受学校相关科研奖励政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凡带团队引进的，再额外给予一定的奖励，具体视情况面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特殊人才、特殊情况，待遇在上述标准的基础上可一人一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入职后提供工作电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以及必要的工作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帮助解决子女入学（小学、初中）问题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/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招聘计划</w:t>
      </w:r>
    </w:p>
    <w:tbl>
      <w:tblPr>
        <w:tblW w:w="836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92"/>
        <w:gridCol w:w="4700"/>
        <w:gridCol w:w="1050"/>
        <w:gridCol w:w="1125"/>
      </w:tblGrid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院部名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学科及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博士英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李诫人才</w:t>
            </w:r>
          </w:p>
        </w:tc>
      </w:tr>
      <w:tr>
        <w:trPr>
          <w:trHeight w:val="129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与交通工程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工程■、防灾减灾工程及防护工程■、桥梁与隧道工程■、岩土工程、道路与铁道工程■、交通运输规划与管理■、交通信息工程及控制■、工程安全与防护■、土木水利施工■、土木工程材料、工程力学■、土木工程建造与管理■、载运工具运用工程■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148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科学与工程■、工商管理■、公共管理■，产业经济学■、区域经济学■、信息化系统与工程■、控制科学与工程■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115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与环境工程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、环境科学（大气污染控制工程、固废资源化、环境规划、环境生态方向）、市政工程■、水文学及水资源、安全科学与工程、地质资源与地质工程、矿业工程、消防工程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120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与城市规划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资源管理（国土资源与区域规划方向）■、城市规划与设计（城乡规划设计与研究、城市设计、风景园林规划与设计方向）■、建筑设计及其理论■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源与建筑环境工程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热、供燃气、通风及空调工程■、土木工程（暖通、燃气方向）■、工程热物理■、制冷及低温工程■、热能工程、动力机械及工程、流体机械及工程、化工过程机械、农业生物环境与能源工程、动力工程及工程热物理（新能源方向）■、新能源科学与工程■、储能科学与工程■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93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绘与城市空间信息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地测量学测量工程■、摄影测量与遥感■、地图制图学与地理信息工程■、地图学与地理信息系统■、资源与环境遥感■、土地资源管理■、导航工程■、地理科学■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112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学、戏剧戏曲学、美术学、设计艺术学、建筑设计及其理论■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70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与数据科学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■、计算机系统结构■、计算机软件与理论■、模式识别与智能系统■、通信与信息系统■，（研究方向需为：人工智能、分布式系统、虚拟现实、数据科学与大数据技术、物联网工程及相关方向）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与控制工程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电子与电力传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能源发电方向</w:t>
            </w:r>
            <w:r>
              <w:rPr>
                <w:sz w:val="21"/>
                <w:szCs w:val="21"/>
              </w:rPr>
              <w:t>) ■</w:t>
            </w:r>
            <w:r>
              <w:rPr>
                <w:sz w:val="21"/>
                <w:szCs w:val="21"/>
              </w:rPr>
              <w:t>、电力系统及其自动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电力系统优化与控制方向</w:t>
            </w:r>
            <w:r>
              <w:rPr>
                <w:sz w:val="21"/>
                <w:szCs w:val="21"/>
              </w:rPr>
              <w:t>) ■</w:t>
            </w:r>
            <w:r>
              <w:rPr>
                <w:sz w:val="21"/>
                <w:szCs w:val="21"/>
              </w:rPr>
              <w:t>、控制理论与控制工程■、模式识别与智能系统■、检测技术与自动化装置■、系统工程■、通信与信息系统■、信号与信息处理■、电子科学与技术专业■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31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与化工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学、材料科学与工程、高分子化学与物理、化学工程、化学工艺、生物化工、应用化学、应用化工、工业催化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88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与工程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、农产品加工及贮藏工程、菌类作物、生药学、微生物与生化药学、药物分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生物制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发酵工程（食品发酵方向）、生物信息学或生物信息技术、动物学（野生动物保护方向）、林学（园林植物与观赏园艺）、细胞生物学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理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类、统计学、应用统计学、金融学、金融数学、金融工程、理论物理、凝聚态物理、光学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31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语言文学、外国语言学及应用语言学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31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理论、法律史、宪法学与行政法学、刑法学、民商法学、诉讼法学、经济法学、环境与资源保护法学、国际法学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哲学■、政治学理论■、科学社会主义与国际共产主义运动■、中共党史（含：党的学说与党的建设）■、国际政治、国际关系、马克思主义基本原理■、马克思主义发展史■、马克思主义中国化研究■、思想政治教育■、中国近代史基本问题研究■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  <w:tr>
        <w:trPr>
          <w:trHeight w:val="114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学部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，或其他相关及相近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人一议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应聘方法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聘人员将个人详细简历人事处邮箱。提交的简历命名为：“姓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博士所学专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博士毕业院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聘学科及专业”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简历内容应包含：个人基本信息（姓名、性别、学历、学位、职称、专业方向、联系方式等），学习及工作经历（保持时间连贯性），学术论文、发明专利、科研项目等科研成果情况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层次人才招聘以各院部为主，组织应聘人员考核，可根据需要邀请人事处、教务处、科研处和监察处人员参加，全年随时考核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政策咨询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部门：人事处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eastAsia="宋体"/>
          <w:sz w:val="21"/>
          <w:szCs w:val="21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人：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陈老师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375-2089192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sz w:val="21"/>
          <w:szCs w:val="21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邮箱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sczp@hncj.edu.c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1:32Z</dcterms:created>
  <dc:creator>Administrator</dc:creator>
  <dc:description/>
  <dc:language>en-US</dc:language>
  <cp:lastModifiedBy>Administrator</cp:lastModifiedBy>
  <dcterms:modified xsi:type="dcterms:W3CDTF">2022-03-25T01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57F1F970541C1959C5080C9F20E6F</vt:lpwstr>
  </property>
  <property fmtid="{D5CDD505-2E9C-101B-9397-08002B2CF9AE}" pid="3" name="KSOProductBuildVer">
    <vt:lpwstr>2052-11.1.0.11365</vt:lpwstr>
  </property>
</Properties>
</file>