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工银理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实习生招聘启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银理财有限责任公司是中国工商银行全资子公司，注册资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是国内第一批获准开业且管理资产规模领先的商业银行理财子公司。工银理财主要从事发行公募理财产品、发行私募理财产品、理财顾问和咨询等资产管理相关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两年多以来，工银理财坚守“受人之托、代客理财”的业务本源，践行“勤勉、专业、规范、互信、协作、高效”的投研文化，通过优质的客户服务、专业的投资能力、扎实的风险管控、稳健的内控运营，实现了高质量的业务发展，自主发行并管理的理财产品规模已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亿元，两次斩获“银行理财公司金牛奖”、“银行理财产品金牛奖”，打造了卓越的品牌形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立足新发展阶段，工银理财将继续坚持全球战略视野和行业领先格局，在工银集团大资管战略体系下，努力将自身打造成为“坚守本源、专业投资、客户首选、科技引领、以人为本”的领先银行系资管公司，努力回报投资者的信任和重托，以自身高质量发展服务经济社会高质量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银理财诚邀有担当、有理想的优秀学子加入我们，一同共创大资管时代新格局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实习机构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MicrosoftYaHei;Cambria" w:hAnsi="MicrosoftYaHei;Cambria" w:eastAsia="仿宋_GB2312;仿宋" w:cs="Arial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银理财有限责任公司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实习对象</w:t>
      </w:r>
    </w:p>
    <w:p>
      <w:pPr>
        <w:pStyle w:val="Style15"/>
        <w:shd w:fill="FFFFFF" w:val="clear"/>
        <w:spacing w:lineRule="exact" w:line="59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境内外高等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的研究生（含硕士、博士研究生）。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实习条件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，热爱祖国，遵纪守法，无不良记录。</w:t>
      </w:r>
    </w:p>
    <w:p>
      <w:pPr>
        <w:pStyle w:val="Style15"/>
        <w:shd w:fill="FFFFFF" w:val="clear"/>
        <w:spacing w:lineRule="exact" w:line="59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大学硕士及以上学历，境内高校学生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毕业，境外高校学生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毕业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业成绩优秀，取得奖学金及各类学业学术竞赛获奖证书者优先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具有较强的学习适应能力、研究能力、抗压能力和团队协作能力，具有钻研精神和创新意识，身体健康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满足工商银行集团内亲属回避的相关要求。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实习时间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实习地点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六、实习安排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习生将实地、实岗深度参与各项工作，开展各领域专题研究。实习结束后，工银理财将根据实习生日常表现及实习答辩结果评选出优秀实习生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实习生将免简历筛选直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国工商银行秋季校园招聘笔试环节，并在笔试通过后直接获得工银理财正式校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七、招聘流程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网上报名申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。请注册并登录工商银行人才招聘官方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job.icbc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点击“实习生招聘”栏目，或关注“中国工商银行人才招聘”微信公众号，点击“我要应聘”栏目，在线填写个人简历，完成报名申请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yellow"/>
        </w:rPr>
      </w:pPr>
      <w:r>
        <w:rPr/>
        <w:drawing>
          <wp:inline distT="0" distB="0" distL="0" distR="0">
            <wp:extent cx="1250950" cy="127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9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可扫描二维码投递简历）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面试选拔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中下旬）。公司将于简筛后分岗位进行统一面试考核，选拔实习生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实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ff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）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开展实习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实习答辩（实习结束后）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八、注意事项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次实习项目可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或手机移动端进行线上报名申请，不接受其他形式的报名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司将通过手机短信或电子邮件等方式与申请人联系，请保持通信畅通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申请人应对申请资料信息的真实性负责。如与事实不符，公司有权取消其申请资格，解除相关协议约定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了解更多招聘讯息及相关动态，敬请关注“工银理财”“中国工商银行人才招聘”微信公众号。</w:t>
      </w:r>
    </w:p>
    <w:p>
      <w:pPr>
        <w:pStyle w:val="Style15"/>
        <w:shd w:fill="FFFFFF" w:val="clear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公司有权根据需求变化以及报名情况等因素，调整、取消或终止相关实习计划，并对本次实习项目享有最终解释权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工银理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实习生招聘岗位</w:t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32"/>
        <w:gridCol w:w="5256"/>
        <w:gridCol w:w="197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职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习部门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项目投资方向）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宏观经济、大类资产配置、固收、权益、量化策略、资管行业及政策等领域研究工作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部门</w:t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固定收益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多资产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国际市场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量化投资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资研究岗（研究方向）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信审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管理岗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完成风险管理模型研究，构建压力测试体系和产品业绩归因评价体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债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评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信审部门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审批岗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科技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科技岗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业务系统功能设计、编码测试、维护支持等工作，持续跟进同业技术动态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科技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YaHei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4:00Z</dcterms:created>
  <dc:creator>gylc-jiaqx</dc:creator>
  <dc:description/>
  <cp:keywords/>
  <dc:language>en-US</dc:language>
  <cp:lastModifiedBy>qi.he/齐贺_京_校园招聘</cp:lastModifiedBy>
  <cp:lastPrinted>2022-04-08T13:36:00Z</cp:lastPrinted>
  <dcterms:modified xsi:type="dcterms:W3CDTF">2022-04-20T13:33:00Z</dcterms:modified>
  <cp:revision>3</cp:revision>
  <dc:subject/>
  <dc:title>工银理财2021年暑期实习训练营正式启动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