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0"/>
          <w:sz w:val="36"/>
          <w:szCs w:val="36"/>
          <w:lang w:val="en-US" w:eastAsia="zh-CN"/>
        </w:rPr>
        <w:t>昆山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农村商业银行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  <w:t>22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年度春季校园招聘简章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昆山农村商业银行成立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前身为昆山市农村信用合作社联合社，总部位于江苏省昆山市。昆山东依上海、西接苏州，地处长三角核心经济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连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位居全国百强县市首位，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国县域经济发展的“领头羊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昆山农村商业银行（以下简称为“我们”）始终坚持“服务三农、服务小微、服务民生”的市场定位，是昆山地区营业网点最多、服务覆盖面最广的银行。</w:t>
      </w:r>
    </w:p>
    <w:p>
      <w:pPr>
        <w:pStyle w:val="Normal"/>
        <w:spacing w:lineRule="auto" w:line="360"/>
        <w:ind w:firstLine="643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我们是一家优秀的银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近年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后获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省国资系统先进集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国农商银行标杆银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等荣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末，已有员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人，机构网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其中昆山本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省内异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。全行资产总额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，各项存款总额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，各项贷款总额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。</w:t>
      </w:r>
    </w:p>
    <w:p>
      <w:pPr>
        <w:pStyle w:val="Normal"/>
        <w:spacing w:lineRule="auto" w:line="360"/>
        <w:ind w:firstLine="643"/>
        <w:jc w:val="left"/>
        <w:textAlignment w:val="baseline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们是一家创新的银行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我们提出了“</w:t>
      </w:r>
      <w:r>
        <w:rPr>
          <w:rFonts w:eastAsia="仿宋_GB2312;仿宋" w:ascii="仿宋_GB2312;仿宋" w:hAnsi="仿宋_GB2312;仿宋"/>
          <w:bCs/>
          <w:sz w:val="32"/>
          <w:szCs w:val="32"/>
        </w:rPr>
        <w:t>12345”</w:t>
      </w:r>
      <w:r>
        <w:rPr>
          <w:rFonts w:ascii="仿宋_GB2312;仿宋" w:hAnsi="仿宋_GB2312;仿宋" w:eastAsia="仿宋_GB2312;仿宋"/>
          <w:bCs/>
          <w:sz w:val="32"/>
          <w:szCs w:val="32"/>
        </w:rPr>
        <w:t>战略，全面启动了“智能化、数字化、轻型化”三化转型，致力于构建“公司、零售、金融市场、数字银行总部”四大新发展格局，以创新和转型为根本动力，不断提升金融服务能力，增强人民群众金融服务的获得感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我们是一家温暖的银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们是“中国大学生最佳雇主”，曾获“人力资源管理杰出奖”、“苏州劳动关系和谐企业”等殊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我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造了管理序列与专业序列并行的双通道，为广大优秀青年员工提供良好的职业发展平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我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致力于为员工提供舒适的工作环境、富有竞争力的薪酬待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方位的福利保障，并设有“校招新员工补贴”和“管培生专项奖励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未来有你，一路同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昆山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农村商业银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度春季校园招聘正式开启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岗位虚位以待，现诚邀国内外高等院校优秀青年学子加盟，期待与您同发展，共成长！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招聘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对象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管培类：境内普通高等院校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境外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高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院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应届研究生或重点院校应届本科学历毕业生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并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相应学位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符合培养方向相关要求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业务类：境内普通高等院校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境外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高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院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大学本科及以上学历毕业生，并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相应学位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符合对应岗位相关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境内普通高等院校毕业生应在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取得国家认可的毕业证、学位证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信网学历认证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应届毕业生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还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报到证，并在报到时提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；境外高等院校毕业生应在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取得国家教育部留学生服务中心出具的学历（学位）认证报告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并在报到时提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招聘条件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具有良好的道德操守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信用记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遵纪守法，诚实守信，品行端正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无违纪违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具有较强的学习能力、沟通能力和团队合作精神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具有正常履行职责的身体条件和心理素质，具体参照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shd w:fill="FFFFFF" w:val="clear"/>
          </w:rPr>
          <w:t>公务员录用体检通用标准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相关规定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科生年龄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以后出生），硕士研究生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以后出生）；博士研究生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8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以后出生）。</w:t>
      </w:r>
    </w:p>
    <w:p>
      <w:pPr>
        <w:pStyle w:val="Style17"/>
        <w:shd w:fill="FFFFFF" w:val="clear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符合银保监部门银行业从业人员有关要求，符合各招聘单位履职回避相关规定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符合招聘单位所规定的其他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通过注册会计师（</w:t>
      </w:r>
      <w:r>
        <w:rPr>
          <w:rFonts w:eastAsia="仿宋" w:cs="仿宋" w:ascii="仿宋" w:hAnsi="仿宋"/>
          <w:kern w:val="0"/>
          <w:sz w:val="32"/>
          <w:szCs w:val="32"/>
        </w:rPr>
        <w:t>CPA</w:t>
      </w:r>
      <w:r>
        <w:rPr>
          <w:rFonts w:ascii="仿宋" w:hAnsi="仿宋" w:cs="仿宋" w:eastAsia="仿宋"/>
          <w:kern w:val="0"/>
          <w:sz w:val="32"/>
          <w:szCs w:val="32"/>
        </w:rPr>
        <w:t>）、特许金融分析师（</w:t>
      </w:r>
      <w:r>
        <w:rPr>
          <w:rFonts w:eastAsia="仿宋" w:cs="仿宋" w:ascii="仿宋" w:hAnsi="仿宋"/>
          <w:kern w:val="0"/>
          <w:sz w:val="32"/>
          <w:szCs w:val="32"/>
        </w:rPr>
        <w:t>CFA</w:t>
      </w:r>
      <w:r>
        <w:rPr>
          <w:rFonts w:ascii="仿宋" w:hAnsi="仿宋" w:cs="仿宋" w:eastAsia="仿宋"/>
          <w:kern w:val="0"/>
          <w:sz w:val="32"/>
          <w:szCs w:val="32"/>
        </w:rPr>
        <w:t>）、司法考试等资格考试，或获得校级及以上双优生、三好学生、奖学金、优秀学生干部</w:t>
      </w:r>
      <w:r>
        <w:rPr>
          <w:rFonts w:ascii="仿宋" w:hAnsi="仿宋" w:cs="仿宋" w:eastAsia="仿宋"/>
          <w:kern w:val="0"/>
          <w:sz w:val="32"/>
          <w:szCs w:val="32"/>
        </w:rPr>
        <w:t>、优秀团干部、优秀党员等奖励荣誉，及有相关行业实习经历、社团活动组织经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kern w:val="0"/>
          <w:sz w:val="32"/>
          <w:szCs w:val="32"/>
        </w:rPr>
        <w:t>优先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招聘职位及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招聘员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名。具体要求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sz w:val="32"/>
          <w:szCs w:val="32"/>
          <w:highlight w:val="yellow"/>
        </w:rPr>
      </w:r>
    </w:p>
    <w:tbl>
      <w:tblPr>
        <w:tblW w:w="90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42"/>
        <w:gridCol w:w="1040"/>
        <w:gridCol w:w="2642"/>
        <w:gridCol w:w="2314"/>
      </w:tblGrid>
      <w:tr>
        <w:trPr>
          <w:trHeight w:val="4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融管理方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内外高等院校应届研究生或重点院校应届本科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经济、投资、数学、统计、法学、文秘、工商管理类等相关专业</w:t>
            </w:r>
          </w:p>
        </w:tc>
      </w:tr>
      <w:tr>
        <w:trPr>
          <w:trHeight w:val="63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营销岗（昆山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经济、市场营销、财务等相关专业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岗（昆山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5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岗（海安支行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招聘程序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招聘工作坚持“公开、平等、择优”原则，包括以下环节：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一）报名和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初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本次招聘统一采取网络报名，应聘者可登录报名网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http://campus.51job.com/kstcrcb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）并按要求注册、报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志愿选择及顺序非常重要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每个应聘者最多可在全省岗位中选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个志愿填报，系统根据填报顺序，优先将简历投递至第一志愿，只有第一志愿审核未通过才会触发第二志愿简历投递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报名截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点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初选截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点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二）笔试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线上笔试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，具体时间以通知为准。笔试成绩查询时间另行通知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三）资格复审与面试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行将组织资格复审和面试，资格复审不合格的，取消面试资格；通过资格复审的，由本行通知统一参加面试。相关审核材料需提供原件及复印件，复印件请自留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底稿，恕不退还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四）体检、背景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调查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和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录用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 w:cs="Arial"/>
          <w:color w:val="32323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行将组织体检和背景调查，结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综合成绩择优录用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并按规定办理录用手续。录用人员工资、福利待遇按行业有关规定执行。被录用人员如不愿签订劳动合同或不服从分配，本行有权不聘或解聘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注意事项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行根据应聘者提交的信息进行审核，审核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贯穿招聘全流程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应聘者应对申请资料的真实性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完整性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负责。如故意或过失提供虚假、不完整信息或材料，本行有权取消其应聘资格，解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相关协议约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由此导致的一切后果由应聘者自行负责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行有权根据岗位需求及报名情况等因素，对相关岗位的招聘工作进行调整、终止或取消，并对本次招聘享有最终解释权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招聘期间，本行会通过招聘系统提示、电子邮件、短信等方式通知审核进程或与应聘者联系，请保持通讯畅通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了解更多招聘讯息及相关动态，敬请关注“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江苏辖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农商银行招聘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昆山农商银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”微信公众号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次招聘工作接受社会监督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12-5737129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0512-5737922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简章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昆山</w:t>
      </w:r>
      <w:r>
        <w:rPr>
          <w:rFonts w:ascii="仿宋_GB2312;仿宋" w:hAnsi="仿宋_GB2312;仿宋" w:cs="宋体" w:eastAsia="仿宋_GB2312;仿宋"/>
          <w:sz w:val="32"/>
          <w:szCs w:val="32"/>
        </w:rPr>
        <w:t>农村</w:t>
      </w:r>
      <w:r>
        <w:rPr>
          <w:rFonts w:ascii="仿宋_GB2312;仿宋" w:hAnsi="仿宋_GB2312;仿宋" w:cs="宋体" w:eastAsia="仿宋_GB2312;仿宋"/>
          <w:sz w:val="32"/>
          <w:szCs w:val="32"/>
        </w:rPr>
        <w:t>商业银行负责解释。</w:t>
      </w:r>
    </w:p>
    <w:p>
      <w:pPr>
        <w:pStyle w:val="TextBodyIndent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u w:val="single"/>
        </w:rPr>
        <w:t>郑重声明</w:t>
      </w:r>
      <w:r>
        <w:rPr>
          <w:rFonts w:ascii="黑体" w:hAnsi="黑体" w:cs="Arial" w:eastAsia="黑体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昆山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农村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商业银行招聘考试无指定考试辅导书，不举办、不委托任何机构举办考试辅导培训班。在校园招聘过程中，本行不会向应聘者索取任何账户信息，请提高警惕，谨防受骗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57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 </w:t>
      </w:r>
    </w:p>
    <w:sectPr>
      <w:footerReference w:type="default" r:id="rId3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911/42_32843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6:00Z</dcterms:created>
  <dc:creator>X</dc:creator>
  <dc:description/>
  <dc:language>en-US</dc:language>
  <cp:lastModifiedBy>张伶俐</cp:lastModifiedBy>
  <cp:lastPrinted>2022-03-10T08:22:00Z</cp:lastPrinted>
  <dcterms:modified xsi:type="dcterms:W3CDTF">2022-03-17T06:12:32Z</dcterms:modified>
  <cp:revision>24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86F34A274C8FBC5D50E3F6B0D633</vt:lpwstr>
  </property>
  <property fmtid="{D5CDD505-2E9C-101B-9397-08002B2CF9AE}" pid="3" name="KSOProductBuildVer">
    <vt:lpwstr>2052-11.1.0.11365</vt:lpwstr>
  </property>
</Properties>
</file>