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服装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行政岗</w:t>
      </w:r>
      <w:r>
        <w:rPr>
          <w:rFonts w:ascii="宋体" w:hAnsi="宋体" w:cs="宋体"/>
          <w:b/>
          <w:sz w:val="36"/>
          <w:szCs w:val="36"/>
        </w:rPr>
        <w:t>职位申请表</w:t>
      </w:r>
    </w:p>
    <w:p>
      <w:pPr>
        <w:pStyle w:val="Normal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应聘岗位：党政管理岗□  教辅岗□  工勤岗□            填表日期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89345" cy="651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198"/>
                              <w:gridCol w:w="602"/>
                              <w:gridCol w:w="532"/>
                              <w:gridCol w:w="310"/>
                              <w:gridCol w:w="421"/>
                              <w:gridCol w:w="467"/>
                              <w:gridCol w:w="82"/>
                              <w:gridCol w:w="171"/>
                              <w:gridCol w:w="168"/>
                              <w:gridCol w:w="383"/>
                              <w:gridCol w:w="341"/>
                              <w:gridCol w:w="71"/>
                              <w:gridCol w:w="299"/>
                              <w:gridCol w:w="360"/>
                              <w:gridCol w:w="475"/>
                              <w:gridCol w:w="253"/>
                              <w:gridCol w:w="897"/>
                              <w:gridCol w:w="452"/>
                              <w:gridCol w:w="1091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孕否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在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能否住校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要学习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要工作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     否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能胜任的其它岗位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能到岗日期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所获奖励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教学、科研成果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12.7pt;mso-wrap-distance-left:9pt;mso-wrap-distance-right:9pt;mso-wrap-distance-top:0pt;mso-wrap-distance-bottom:0pt;margin-top:7.9pt;mso-position-vertical-relative:text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198"/>
                        <w:gridCol w:w="602"/>
                        <w:gridCol w:w="532"/>
                        <w:gridCol w:w="310"/>
                        <w:gridCol w:w="421"/>
                        <w:gridCol w:w="467"/>
                        <w:gridCol w:w="82"/>
                        <w:gridCol w:w="171"/>
                        <w:gridCol w:w="168"/>
                        <w:gridCol w:w="383"/>
                        <w:gridCol w:w="341"/>
                        <w:gridCol w:w="71"/>
                        <w:gridCol w:w="299"/>
                        <w:gridCol w:w="360"/>
                        <w:gridCol w:w="475"/>
                        <w:gridCol w:w="253"/>
                        <w:gridCol w:w="897"/>
                        <w:gridCol w:w="452"/>
                        <w:gridCol w:w="1091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孕否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在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能否住校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要学习经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要工作经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同意调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     否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能胜任的其它岗位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能到岗日期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4622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所获奖励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教学、科研成果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8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8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8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8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29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知悉在呈交本申请表时若有隐瞒或提供的资料虚假不实，本人自愿接受无薪解雇之处分，并负责由此而产</w:t>
      </w:r>
    </w:p>
    <w:p>
      <w:pPr>
        <w:pStyle w:val="Normal"/>
        <w:spacing w:lineRule="exact" w:line="360"/>
        <w:ind w:firstLine="242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的一切后果，同时，本人授权江西服装学院对上述内容调查、咨询。</w:t>
      </w:r>
    </w:p>
    <w:p>
      <w:pPr>
        <w:pStyle w:val="Normal"/>
        <w:spacing w:lineRule="exact" w:line="360"/>
        <w:ind w:firstLine="769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769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申请人（签名）：       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服装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任教师</w:t>
      </w:r>
      <w:r>
        <w:rPr>
          <w:rFonts w:ascii="宋体" w:hAnsi="宋体" w:cs="宋体"/>
          <w:b/>
          <w:sz w:val="36"/>
          <w:szCs w:val="36"/>
        </w:rPr>
        <w:t>职位申请表</w:t>
      </w:r>
    </w:p>
    <w:p>
      <w:pPr>
        <w:pStyle w:val="Normal"/>
        <w:ind w:firstLine="63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ind w:firstLine="29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应聘岗位：教学科研岗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填表日期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89345" cy="665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198"/>
                              <w:gridCol w:w="602"/>
                              <w:gridCol w:w="532"/>
                              <w:gridCol w:w="310"/>
                              <w:gridCol w:w="421"/>
                              <w:gridCol w:w="467"/>
                              <w:gridCol w:w="82"/>
                              <w:gridCol w:w="171"/>
                              <w:gridCol w:w="168"/>
                              <w:gridCol w:w="383"/>
                              <w:gridCol w:w="341"/>
                              <w:gridCol w:w="71"/>
                              <w:gridCol w:w="299"/>
                              <w:gridCol w:w="360"/>
                              <w:gridCol w:w="475"/>
                              <w:gridCol w:w="253"/>
                              <w:gridCol w:w="897"/>
                              <w:gridCol w:w="1543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9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孕否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>学    历：学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 xml:space="preserve">  硕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 xml:space="preserve">  博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>职    称：副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 xml:space="preserve">  正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>导师类型：硕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 xml:space="preserve">  博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1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导师联系电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要学习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要工作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何年月至何年月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证明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能到岗日期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所获奖励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教学、科研成果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23.95pt;mso-wrap-distance-left:9pt;mso-wrap-distance-right:9pt;mso-wrap-distance-top:0pt;mso-wrap-distance-bottom:0pt;margin-top:7.9pt;mso-position-vertical-relative:text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198"/>
                        <w:gridCol w:w="602"/>
                        <w:gridCol w:w="532"/>
                        <w:gridCol w:w="310"/>
                        <w:gridCol w:w="421"/>
                        <w:gridCol w:w="467"/>
                        <w:gridCol w:w="82"/>
                        <w:gridCol w:w="171"/>
                        <w:gridCol w:w="168"/>
                        <w:gridCol w:w="383"/>
                        <w:gridCol w:w="341"/>
                        <w:gridCol w:w="71"/>
                        <w:gridCol w:w="299"/>
                        <w:gridCol w:w="360"/>
                        <w:gridCol w:w="475"/>
                        <w:gridCol w:w="253"/>
                        <w:gridCol w:w="897"/>
                        <w:gridCol w:w="1543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9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孕否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 w:bidi="ar-SA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>学    历：学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 xml:space="preserve">  硕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 xml:space="preserve">  博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>职    称：副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 xml:space="preserve">  正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>导师类型：硕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val="en-US" w:eastAsia="zh-CN"/>
                              </w:rPr>
                              <w:t xml:space="preserve">  博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1"/>
                                <w:szCs w:val="22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导师联系电话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本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要学习经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要工作经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何年月至何年月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证明人及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能到岗日期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6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所获奖励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教学、科研成果</w:t>
                            </w:r>
                          </w:p>
                        </w:tc>
                        <w:tc>
                          <w:tcPr>
                            <w:tcW w:w="8573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315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</w:t>
      </w:r>
    </w:p>
    <w:p>
      <w:pPr>
        <w:pStyle w:val="Normal"/>
        <w:ind w:left="315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315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315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315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315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315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315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left="315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知悉在呈交本申请表时若有隐瞒或提供的资料虚假不实，本人自愿接受无薪解雇之处分，并负责由此而</w:t>
      </w:r>
    </w:p>
    <w:p>
      <w:pPr>
        <w:pStyle w:val="Normal"/>
        <w:ind w:firstLine="25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生的一切后果，同时，本人授权江西服装学院对上述内容调查、咨询。</w:t>
      </w:r>
    </w:p>
    <w:p>
      <w:pPr>
        <w:pStyle w:val="Normal"/>
        <w:widowControl/>
        <w:spacing w:lineRule="atLeast" w:line="375"/>
        <w:ind w:firstLine="906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申请人（签名）：  </w:t>
      </w:r>
    </w:p>
    <w:p>
      <w:pPr>
        <w:pStyle w:val="Normal"/>
        <w:widowControl/>
        <w:spacing w:lineRule="atLeast" w:line="375"/>
        <w:ind w:firstLine="906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tLeast" w:line="375"/>
        <w:ind w:firstLine="906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">
    <w:name w:val="p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cs="Times New Roman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143" w:after="0"/>
      <w:jc w:val="center"/>
    </w:pPr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6:48:00Z</dcterms:created>
  <dc:creator>微软用户</dc:creator>
  <dc:description/>
  <dc:language>en-US</dc:language>
  <cp:lastModifiedBy>喔</cp:lastModifiedBy>
  <cp:lastPrinted>2021-06-15T15:58:00Z</cp:lastPrinted>
  <dcterms:modified xsi:type="dcterms:W3CDTF">2021-12-29T01:4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8944C04EA4CB88BDE5AE85ED177F8</vt:lpwstr>
  </property>
  <property fmtid="{D5CDD505-2E9C-101B-9397-08002B2CF9AE}" pid="3" name="KSOProductBuildVer">
    <vt:lpwstr>2052-11.1.0.11115</vt:lpwstr>
  </property>
</Properties>
</file>