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渝见未来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e</w:t>
      </w:r>
      <w:r>
        <w:rPr>
          <w:rFonts w:ascii="仿宋_GB2312;仿宋" w:hAnsi="仿宋_GB2312;仿宋" w:eastAsia="仿宋_GB2312;仿宋"/>
          <w:b/>
          <w:sz w:val="32"/>
          <w:szCs w:val="32"/>
        </w:rPr>
        <w:t>触即发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庆市通信产业服务有限公司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022</w:t>
      </w:r>
      <w:r>
        <w:rPr>
          <w:rFonts w:ascii="仿宋_GB2312;仿宋" w:hAnsi="仿宋_GB2312;仿宋" w:eastAsia="仿宋_GB2312;仿宋"/>
          <w:b/>
          <w:sz w:val="32"/>
          <w:szCs w:val="32"/>
        </w:rPr>
        <w:t>校园招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9"/>
        <w:spacing w:lineRule="auto" w:line="48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公司简介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重庆市通信产业服务有限公司是中国通服在重庆的全资子公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新一代综合智慧服务商，具有提供业务独特的一体化综合智慧服务解决方案能力，在全国范围内为通信运营商、媒体运营商、设备制造商、专用通信网及政府机关、企事业单位等提供网络建设、外包服务、内容应用及其他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通服积极落实国家创新战略，融入“数字中国”建设主航道，以“建造智慧社会、助推数字经济、服务美好生活”作为使命和担当，通过融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大连接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平台与应用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大数据服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运营）能力，为客户提供涵盖规划设计、工程建设、工程监理、信息化技术与产品、运维运营、全国支撑本地服务、科技生态和安全保障的一体化智慧服务，有效满足客户跨连接、跨应用、跨平台、跨地域、跨厂商的建设需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通服设置总部职能管理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内设财务共享服务中心及法务中心），生产管理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培训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专业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区域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区县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全公司从业人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公司先后获得重庆市高新区“高技术服务企业十强”、“现代服务业十强企业”、“优秀通信建设企业”、“守合同重信用单位”等称号，并成功入围重庆服务业企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强榜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作为中央在渝企业，公司认真履行中央企业政治责任、社会责任和经济责任，以服务地方为己任，积极携手产、学、研等合作伙伴，共筑生态共同体，生态共融、能力互通、价值共创，为有力推进重庆两点定位、两地两高目标，发挥三个作用等方面作出积极贡献。 </w:t>
      </w:r>
    </w:p>
    <w:p>
      <w:pPr>
        <w:pStyle w:val="Style19"/>
        <w:spacing w:lineRule="auto" w:line="48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9"/>
        <w:spacing w:lineRule="auto" w:line="48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薪酬福利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待遇：岗位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津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关爱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利：提供通信费交通费补贴、午餐补贴、节日慰问、防暑降温费、烤火费等完善的福利体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险二金：除基本的五险一金（养老、医疗、生育、失业、工伤保险和住房公积金），提供企业年金（为员工提供补充养老保险，增加退休收入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文关怀：丰富的培训课程、执行带薪年休假制度、不定期疗休、年度体检、丰富多彩的员工活动等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招聘职位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技术研发类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营销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管理类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支撑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更多详情，请点击网申链接，或扫描下方网申二维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招聘流程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申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宣讲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初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笔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二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签约入职</w:t>
      </w:r>
    </w:p>
    <w:p>
      <w:pPr>
        <w:pStyle w:val="Style19"/>
        <w:spacing w:lineRule="auto" w:line="48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网申链接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http://campus.51job.com/cqccs2022/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网申二维码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002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" w:hAnsi="仿宋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spacing w:val="-14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tabs>
        <w:tab w:val="clear" w:pos="420"/>
        <w:tab w:val="left" w:pos="303" w:leader="none"/>
      </w:tabs>
      <w:spacing w:lineRule="exact" w:line="360"/>
      <w:ind w:left="809" w:hanging="809"/>
    </w:pPr>
    <w:rPr>
      <w:rFonts w:eastAsia="仿宋_GB2312;仿宋"/>
      <w:spacing w:val="-14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2:00Z</dcterms:created>
  <dc:creator>用户32</dc:creator>
  <dc:description/>
  <cp:keywords/>
  <dc:language>en-US</dc:language>
  <cp:lastModifiedBy>zhao.guanglei/赵光磊_渝_销售</cp:lastModifiedBy>
  <cp:lastPrinted>2018-01-17T11:18:00Z</cp:lastPrinted>
  <dcterms:modified xsi:type="dcterms:W3CDTF">2021-10-2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BD7B95BF4179B1479E0AB1CAF41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8704884_btnclosed</vt:lpwstr>
  </property>
</Properties>
</file>