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世界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的徐工，你的舞台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徐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校园招聘</w:t>
      </w:r>
    </w:p>
    <w:p>
      <w:pPr>
        <w:pStyle w:val="Normal"/>
        <w:widowControl/>
        <w:spacing w:lineRule="atLeast" w:line="45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一、企业简介</w:t>
      </w:r>
    </w:p>
    <w:p>
      <w:pPr>
        <w:pStyle w:val="Style23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工集团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机械</w:t>
      </w:r>
      <w:r>
        <w:rPr>
          <w:rFonts w:ascii="仿宋" w:hAnsi="仿宋" w:cs="仿宋" w:eastAsia="仿宋"/>
          <w:color w:val="000000"/>
          <w:sz w:val="32"/>
          <w:szCs w:val="32"/>
        </w:rPr>
        <w:t>有限公司（</w:t>
      </w:r>
      <w:r>
        <w:rPr>
          <w:rFonts w:ascii="仿宋" w:hAnsi="仿宋" w:cs="仿宋" w:eastAsia="仿宋"/>
          <w:color w:val="000000"/>
          <w:sz w:val="32"/>
          <w:szCs w:val="32"/>
        </w:rPr>
        <w:t>简称：徐工有限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徐州工程机械集团有限公司（简称：徐工集团）业务最核心、历史最悠久，聚焦工程机械核心主业的重要企业，是国企改革“双百企业”，江苏省首批混合所有制改革试点企业，是我国工程机械行业规模最大、技术水平最高、出口量最大、极具竞争力、影响力和国家战略地位的千亿级龙头企业。目前位居工程机械行业中国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、世界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，中国机械工业百强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，世界品牌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强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位，是中国装备制造业的一张响亮名片。</w:t>
      </w:r>
    </w:p>
    <w:p>
      <w:pPr>
        <w:pStyle w:val="Style23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司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前身溯源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4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创建的八路军鲁南第八兵工厂</w:t>
      </w:r>
      <w:r>
        <w:rPr>
          <w:rFonts w:ascii="仿宋" w:hAnsi="仿宋" w:cs="仿宋" w:eastAsia="仿宋"/>
          <w:color w:val="000000"/>
          <w:sz w:val="32"/>
          <w:szCs w:val="32"/>
        </w:rPr>
        <w:t>，流淌着红色基因，承载着工程机械产业发展的大任，肩负着振兴民族装备制造业的光荣使命。作为中国工程机械产业奠基者、开创者和引领者，矢志坚守改革创新，引领行业不断变革发展，源源不断为全球重大工程建设贡献力量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目前旗下业务板块</w:t>
      </w:r>
      <w:r>
        <w:rPr>
          <w:rFonts w:ascii="仿宋" w:hAnsi="仿宋" w:cs="仿宋" w:eastAsia="仿宋"/>
          <w:color w:val="000000"/>
          <w:sz w:val="32"/>
          <w:szCs w:val="32"/>
        </w:rPr>
        <w:t>囊括了以工程机械业务为核心、行业最早上市的徐工集团工程机械股份有限公司（简称：徐工机械，股票代码：</w:t>
      </w:r>
      <w:r>
        <w:rPr>
          <w:rFonts w:eastAsia="仿宋" w:cs="仿宋" w:ascii="仿宋" w:hAnsi="仿宋"/>
          <w:color w:val="000000"/>
          <w:sz w:val="32"/>
          <w:szCs w:val="32"/>
        </w:rPr>
        <w:t>000425.SZ</w:t>
      </w:r>
      <w:r>
        <w:rPr>
          <w:rFonts w:ascii="仿宋" w:hAnsi="仿宋" w:cs="仿宋" w:eastAsia="仿宋"/>
          <w:color w:val="000000"/>
          <w:sz w:val="32"/>
          <w:szCs w:val="32"/>
        </w:rPr>
        <w:t>），以及未进入上市公司的挖掘机械、混凝土机械、矿业机械、塔机、农机、现代物流、军民融合等产业板块，下辖主机、核心零部件、金融投资、贸易服务和新业态企业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余家。在徐工支撑带动下，江苏徐州被授予“中国工程机械之都”，“徐州工程机械集群”入围国家先进制造业集群。</w:t>
      </w:r>
    </w:p>
    <w:p>
      <w:pPr>
        <w:pStyle w:val="Style23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司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产品涵盖</w:t>
      </w:r>
      <w:r>
        <w:rPr>
          <w:rFonts w:ascii="仿宋" w:hAnsi="仿宋" w:cs="仿宋" w:eastAsia="仿宋"/>
          <w:color w:val="000000"/>
          <w:sz w:val="32"/>
          <w:szCs w:val="32"/>
        </w:rPr>
        <w:t>起重机械、挖掘机械、混凝土机械、矿业机械、铲土运输机械、道路机械、专用车辆、高空作业机械、桩工机械、非开挖机械、隧道机械、环保机械、消防安全机械、能源钻采机械、港口机械、农业机械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大类主机和</w:t>
      </w:r>
      <w:r>
        <w:rPr>
          <w:rFonts w:ascii="仿宋" w:hAnsi="仿宋" w:cs="仿宋" w:eastAsia="仿宋"/>
          <w:color w:val="000000"/>
          <w:sz w:val="32"/>
          <w:szCs w:val="32"/>
        </w:rPr>
        <w:t>液压、传动、电控三大类</w:t>
      </w:r>
      <w:r>
        <w:rPr>
          <w:rFonts w:ascii="仿宋" w:hAnsi="仿宋" w:cs="仿宋" w:eastAsia="仿宋"/>
          <w:color w:val="000000"/>
          <w:sz w:val="32"/>
          <w:szCs w:val="32"/>
        </w:rPr>
        <w:t>关键零部件</w:t>
      </w:r>
      <w:r>
        <w:rPr>
          <w:rFonts w:ascii="仿宋" w:hAnsi="仿宋" w:cs="仿宋" w:eastAsia="仿宋"/>
          <w:color w:val="000000"/>
          <w:sz w:val="32"/>
          <w:szCs w:val="32"/>
        </w:rPr>
        <w:t>，累计销售工程机械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多万台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大主机产品市场占有率稳居国内行业第一，其中移动式起重机稳居全球第一，成套桩工机械、混凝土机械、筑养护机械位列全球第一阵营，工信部授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制造业</w:t>
      </w:r>
      <w:r>
        <w:rPr>
          <w:rFonts w:ascii="仿宋" w:hAnsi="仿宋" w:cs="仿宋" w:eastAsia="仿宋"/>
          <w:color w:val="000000"/>
          <w:sz w:val="32"/>
          <w:szCs w:val="32"/>
        </w:rPr>
        <w:t>单项</w:t>
      </w:r>
      <w:r>
        <w:rPr>
          <w:rFonts w:ascii="仿宋" w:hAnsi="仿宋" w:cs="仿宋" w:eastAsia="仿宋"/>
          <w:color w:val="000000"/>
          <w:sz w:val="32"/>
          <w:szCs w:val="32"/>
        </w:rPr>
        <w:t>冠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3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司始终坚持创新驱动发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深入践行“技术领先、用不毁</w:t>
      </w:r>
      <w:r>
        <w:rPr>
          <w:rFonts w:ascii="仿宋" w:hAnsi="仿宋" w:cs="仿宋" w:eastAsia="仿宋"/>
          <w:color w:val="000000"/>
          <w:sz w:val="32"/>
          <w:szCs w:val="32"/>
        </w:rPr>
        <w:t>，做成工艺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技术质量战略，</w:t>
      </w:r>
      <w:r>
        <w:rPr>
          <w:rFonts w:ascii="仿宋" w:hAnsi="仿宋" w:cs="仿宋" w:eastAsia="仿宋"/>
          <w:color w:val="000000"/>
          <w:sz w:val="32"/>
          <w:szCs w:val="32"/>
        </w:rPr>
        <w:t>构建了以行业第一的国家级技术中心为核心的全球协同研发体系</w:t>
      </w:r>
      <w:r>
        <w:rPr>
          <w:rFonts w:ascii="仿宋" w:hAnsi="仿宋" w:cs="仿宋" w:eastAsia="仿宋"/>
          <w:color w:val="000000"/>
          <w:sz w:val="32"/>
          <w:szCs w:val="32"/>
        </w:rPr>
        <w:t>，拥有行业首批</w:t>
      </w:r>
      <w:r>
        <w:rPr>
          <w:rFonts w:ascii="仿宋" w:hAnsi="仿宋" w:cs="仿宋" w:eastAsia="仿宋"/>
          <w:color w:val="000000"/>
          <w:sz w:val="32"/>
          <w:szCs w:val="32"/>
        </w:rPr>
        <w:t>国家重点实验室和国家级工业设计中心，成功打造的“汉云”</w:t>
      </w:r>
      <w:r>
        <w:rPr>
          <w:rFonts w:ascii="仿宋" w:hAnsi="仿宋" w:cs="仿宋" w:eastAsia="仿宋"/>
          <w:color w:val="000000"/>
          <w:sz w:val="32"/>
          <w:szCs w:val="32"/>
        </w:rPr>
        <w:t>工业互联网</w:t>
      </w:r>
      <w:r>
        <w:rPr>
          <w:rFonts w:ascii="仿宋" w:hAnsi="仿宋" w:cs="仿宋" w:eastAsia="仿宋"/>
          <w:color w:val="000000"/>
          <w:sz w:val="32"/>
          <w:szCs w:val="32"/>
        </w:rPr>
        <w:t>平台进入前三强，多次荣获国家智能制造标杆企业、试点示范和国家级绿色工厂。</w:t>
      </w:r>
    </w:p>
    <w:p>
      <w:pPr>
        <w:pStyle w:val="Style23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主创新攻克多项关键技术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累计为国家贡献</w:t>
      </w:r>
      <w:r>
        <w:rPr>
          <w:rFonts w:ascii="仿宋" w:hAnsi="仿宋" w:cs="仿宋" w:eastAsia="仿宋"/>
          <w:color w:val="000000"/>
          <w:sz w:val="32"/>
          <w:szCs w:val="32"/>
        </w:rPr>
        <w:t>世界第一吊、神州第一挖、</w:t>
      </w:r>
      <w:r>
        <w:rPr>
          <w:rFonts w:ascii="仿宋" w:hAnsi="仿宋" w:cs="仿宋" w:eastAsia="仿宋"/>
          <w:color w:val="000000"/>
          <w:sz w:val="32"/>
          <w:szCs w:val="32"/>
        </w:rPr>
        <w:t>神州第一</w:t>
      </w:r>
      <w:r>
        <w:rPr>
          <w:rFonts w:ascii="仿宋" w:hAnsi="仿宋" w:cs="仿宋" w:eastAsia="仿宋"/>
          <w:color w:val="000000"/>
          <w:sz w:val="32"/>
          <w:szCs w:val="32"/>
        </w:rPr>
        <w:t>铲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多项国产首台（套）重大装备，累计拥有专利授权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余件，其中发明专利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余件、</w:t>
      </w:r>
      <w:r>
        <w:rPr>
          <w:rFonts w:eastAsia="仿宋" w:cs="仿宋" w:ascii="仿宋" w:hAnsi="仿宋"/>
          <w:color w:val="000000"/>
          <w:sz w:val="32"/>
          <w:szCs w:val="32"/>
        </w:rPr>
        <w:t>PCT</w:t>
      </w:r>
      <w:r>
        <w:rPr>
          <w:rFonts w:ascii="仿宋" w:hAnsi="仿宋" w:cs="仿宋" w:eastAsia="仿宋"/>
          <w:color w:val="000000"/>
          <w:sz w:val="32"/>
          <w:szCs w:val="32"/>
        </w:rPr>
        <w:t>国际专利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余件</w:t>
      </w:r>
      <w:r>
        <w:rPr>
          <w:rFonts w:ascii="仿宋" w:hAnsi="仿宋" w:cs="仿宋" w:eastAsia="仿宋"/>
          <w:color w:val="000000"/>
          <w:sz w:val="32"/>
          <w:szCs w:val="32"/>
        </w:rPr>
        <w:t>，荣获省部级荣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余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国家科技进步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、中国专利金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，制修订国际标准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（发布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）、国家及行业标准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余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公司坚定实施国际化主战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德国、美国、巴西、印度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个国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拥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造基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购德国施维英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欧洲企业，成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欧美发达市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混凝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械第一品牌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美元、绿地建厂的巴西制造基地成中巴经济合作典范，徐工巴西银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为中国制造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海外银行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前，产品出口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国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地区，覆盖“一带一路”沿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国家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出口占有率居第一，年出口总额和海外收入持续居中国行业第一。</w:t>
      </w:r>
    </w:p>
    <w:p>
      <w:pPr>
        <w:pStyle w:val="Style23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秉承“担大任、行大道、成大器”的核心价值观，公司勇担社会责任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被中共中央、</w:t>
      </w:r>
      <w:r>
        <w:rPr>
          <w:rFonts w:ascii="仿宋" w:hAnsi="仿宋" w:cs="仿宋" w:eastAsia="仿宋"/>
          <w:color w:val="000000"/>
          <w:sz w:val="32"/>
          <w:szCs w:val="32"/>
        </w:rPr>
        <w:t>国务院、中央军委</w:t>
      </w:r>
      <w:r>
        <w:rPr>
          <w:rFonts w:ascii="仿宋" w:hAnsi="仿宋" w:cs="仿宋" w:eastAsia="仿宋"/>
          <w:color w:val="000000"/>
          <w:sz w:val="32"/>
          <w:szCs w:val="32"/>
        </w:rPr>
        <w:t>授予“全国抗震救灾英雄集体”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荣获“全国先进基层党组织”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荣获中国工业领域最高荣誉“中国工业大奖”，荣膺“全国质量奖”</w:t>
      </w:r>
      <w:r>
        <w:rPr>
          <w:rFonts w:ascii="仿宋" w:hAnsi="仿宋" w:cs="仿宋" w:eastAsia="仿宋"/>
          <w:color w:val="000000"/>
          <w:sz w:val="32"/>
          <w:szCs w:val="32"/>
        </w:rPr>
        <w:t>“全国模范劳动关系和谐企业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3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日，党的十九大之后，习近平总书记首次考察调研就亲临徐工，充分肯定徐工继承红色基因、适应时代发展取得的成绩，殷切勉励徐工着眼世界前沿，努力探索创新发展的好模式、好经验，为国家“两个一百年”奋斗目标作出新的贡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崭新时代，崭新徐工。公司上下不忘产业报国初心，不负总书记重托，发扬“登顶精神”，力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年前</w:t>
      </w:r>
      <w:r>
        <w:rPr>
          <w:rFonts w:ascii="仿宋" w:hAnsi="仿宋" w:cs="仿宋" w:eastAsia="仿宋"/>
          <w:color w:val="000000"/>
          <w:sz w:val="32"/>
          <w:szCs w:val="32"/>
        </w:rPr>
        <w:t>主要指标有质有量地进入世界工程机械前两强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35</w:t>
      </w:r>
      <w:r>
        <w:rPr>
          <w:rFonts w:ascii="仿宋" w:hAnsi="仿宋" w:cs="仿宋" w:eastAsia="仿宋"/>
          <w:color w:val="000000"/>
          <w:sz w:val="32"/>
          <w:szCs w:val="32"/>
        </w:rPr>
        <w:t>年前</w:t>
      </w:r>
      <w:r>
        <w:rPr>
          <w:rFonts w:ascii="仿宋" w:hAnsi="仿宋" w:cs="仿宋" w:eastAsia="仿宋"/>
          <w:color w:val="000000"/>
          <w:sz w:val="32"/>
          <w:szCs w:val="32"/>
        </w:rPr>
        <w:t>实现全球产业珠峰登顶，全力打造成为全球信赖、具有独特价值创造力、时代魅力和国际竞争力的世界一流企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二、招聘流程及网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招聘流程：网申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→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初试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→复试→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签订就业协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注意事项：请及时投递简历，简历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筛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成功之后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您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会收到面试通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三、校园招聘专业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徐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校园招聘需求专业全面、需求人数众多。机械、材料、电气、自动化、计算机、管理、法律、经济、中文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物流等各类专业，我们均有较大需求，希望广大应届毕业生踊跃报名。具体专业需求结构见下表：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徐工</w:t>
      </w: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2022</w:t>
      </w:r>
      <w:r>
        <w:rPr/>
        <w:t>校园招聘专业需求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20"/>
        <w:gridCol w:w="993"/>
        <w:gridCol w:w="1002"/>
      </w:tblGrid>
      <w:tr>
        <w:trPr/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2959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机械设计制造及其自动化、机械电子工程、工业设计、过程装备与控制工程、液压、铸造、锻造、机电一体化专业、机电设备维修与管理、流体传动与控制、车辆工程、动力工程、汽车电子、电气工程及其自动化、电子信息工程、测控技术与仪器、检测技术与自动化装置、自动化、通信工程、控制理论与控制工程、机器人、人工智能、材料科学与工程、材料加工工程、材料成型控制相关专业、金属材料工程、金属表面工程、金属腐蚀与防护、电化学（表面处理方向）、大气环境监测、石油类专业、化学工程与工艺、化学涂装、高分子材料与工程、应用化学、声学、材料物理与化学、焊接技术与工程、计算机科学与技术、电子科学与技术、网络工程、软件工程、信息安全、地质工程、岩土力学、钻探工程相关专业、固体力学、工程力学、流体力学、理论与应用力学、内燃机、热能动力、动力机械设计、能源与动力工程等相关专业、数学、数理统计学、数学与应用数学、信息与计算科学、汽车工程、汽车设计、计算机（数据库建设）、计量检测、物联网相关专业、质量与可靠性工程、安全工程、人机工程、振动噪声类相关专业、生物摩擦学、仿生科学与工程专业、环境科学与工程、能源管理、工业工程、防治与评估、土木工程、建筑学、建筑环境与设备工程、建筑电气与智能化、建筑工程、工程管理、交通运输、产品设计、交通工具设计等相关专业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全日制本科及以上学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六级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级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择优），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语言类专业要求专业八级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如果选择了服从调剂，公司内部有合适岗位亦可进行调剂。</w:t>
            </w:r>
          </w:p>
        </w:tc>
      </w:tr>
      <w:tr>
        <w:trPr>
          <w:trHeight w:val="2392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管理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营销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中国语言文学、思想政治教育、汉语言文学、马克思主义理论、政治学与行政学、俄语、法语、西班牙语、英语、葡萄牙语、阿拉伯语、波斯语、日语、韩语、企业管理、工商管理、人力资源管理、行政管理、劳动与社会保障、市场营销、电子商务、运营管理、统计学、应用经济学、经济学、金融学、财政学、国际金融学、投资学、国际贸易、技术经济与管理、物流管理、物流工程、管理科学与工程、会计学、税收税务、财务管理、计量学、广告学、平面设计、新闻学、传播学、媒体创意、艺术设计、雕塑、文秘、法学、经济法学、民商法学、审计、质量管理、广播电视编导、情报学、知识产权、采购与供应链管理及相关专业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请同学们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可微信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搜索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徐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招聘”，或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扫描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下方二维码关注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徐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招聘”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微信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公众号，点击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公众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下方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“加入我们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校园招聘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”进行简历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投递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同时也可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登录徐工官方网站</w:t>
      </w:r>
      <w:hyperlink r:id="rId2" w:tgtFrame="_blank">
        <w:r>
          <w:rPr>
            <w:rStyle w:val="InternetLink"/>
            <w:rFonts w:eastAsia="仿宋" w:cs="Tahoma" w:ascii="仿宋" w:hAnsi="仿宋"/>
            <w:color w:val="333333"/>
            <w:kern w:val="0"/>
            <w:sz w:val="32"/>
            <w:szCs w:val="32"/>
            <w:u w:val="single"/>
          </w:rPr>
          <w:t>www.xcmg.com</w:t>
        </w:r>
      </w:hyperlink>
      <w:r>
        <w:rPr>
          <w:rFonts w:ascii="仿宋" w:hAnsi="仿宋" w:cs="Tahoma" w:eastAsia="仿宋"/>
          <w:color w:val="000000"/>
          <w:kern w:val="0"/>
          <w:sz w:val="32"/>
          <w:szCs w:val="32"/>
        </w:rPr>
        <w:t>，选择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“工作机会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----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加入徐工”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栏目下的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校园招聘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子栏目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同学们根据各自的需求，选择徐工旗下各公司的对应岗位，直接点击申请，我们会尽快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筛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简历！</w:t>
      </w:r>
    </w:p>
    <w:p>
      <w:pPr>
        <w:pStyle w:val="Normal"/>
        <w:widowControl/>
        <w:spacing w:lineRule="atLeast" w:line="45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drawing>
          <wp:inline distT="0" distB="0" distL="0" distR="0">
            <wp:extent cx="2132965" cy="213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徐工欢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优秀毕业生的加入！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徐工徐工，助您成功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最新行程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信息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敬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请关注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“徐工招聘”微信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公众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left="150" w:firstLine="480"/>
        <w:jc w:val="left"/>
        <w:rPr>
          <w:rFonts w:ascii="Tahoma" w:hAnsi="Tahoma" w:eastAsia="仿宋" w:cs="Tahoma"/>
          <w:b/>
          <w:b/>
          <w:color w:val="000000"/>
          <w:kern w:val="0"/>
          <w:sz w:val="32"/>
          <w:szCs w:val="21"/>
          <w:u w:val="single"/>
        </w:rPr>
      </w:pPr>
      <w:r>
        <w:rPr>
          <w:rFonts w:eastAsia="仿宋" w:cs="Tahoma" w:ascii="Tahoma" w:hAnsi="Tahoma"/>
          <w:b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atLeast" w:line="450"/>
        <w:ind w:left="150"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588" w:right="1474" w:gutter="0" w:header="851" w:top="90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mg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4:00Z</dcterms:created>
  <dc:creator>XCMG</dc:creator>
  <dc:description/>
  <cp:keywords/>
  <dc:language>en-US</dc:language>
  <cp:lastModifiedBy>孙 洲海</cp:lastModifiedBy>
  <cp:lastPrinted>2019-08-21T09:31:00Z</cp:lastPrinted>
  <dcterms:modified xsi:type="dcterms:W3CDTF">2021-09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