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/>
        </w:rPr>
        <w:t>成都国铁电气设备有限公司</w:t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/>
        </w:rPr>
        <w:t>届招聘简章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/>
        </w:rPr>
        <w:t>公司简介</w:t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国铁电气设备有限公司成立于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，注册资金</w:t>
      </w:r>
      <w:r>
        <w:rPr>
          <w:rFonts w:eastAsia="宋体" w:cs="宋体" w:ascii="宋体" w:hAnsi="宋体"/>
          <w:sz w:val="24"/>
          <w:szCs w:val="24"/>
        </w:rPr>
        <w:t>4902.22</w:t>
      </w:r>
      <w:r>
        <w:rPr>
          <w:rFonts w:ascii="宋体" w:hAnsi="宋体" w:cs="宋体"/>
          <w:sz w:val="24"/>
          <w:szCs w:val="24"/>
        </w:rPr>
        <w:t>万。坐落于成都西南航空港经济开发区，公司占地面积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亩。是一家专注于城市轨道交通、电气化铁路检测监测领域，集研发、生产、服务于一体的高科技企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公司积极进行人才培养，高度重视技术创新，构建以“智能检测”为核心的知识保护数量超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项，已通过</w:t>
      </w:r>
      <w:r>
        <w:rPr>
          <w:rFonts w:eastAsia="宋体" w:cs="宋体" w:ascii="宋体" w:hAnsi="宋体"/>
          <w:sz w:val="24"/>
          <w:szCs w:val="24"/>
        </w:rPr>
        <w:t>IRI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RC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MMI-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SO9001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余项体系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产品认证，先后被认定为“成都市企业技术中心”、“四川省企业技术中心”、“国家知识产权优势企业”和“四川省博士后创新实践基地”等，并获得了“国家科技进步二等奖”、“四川省专利一等奖”等多项奖励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创新理念、和谐共赢”是国铁人的核心价值、“产品即人品、质量即生命”是国铁人的经营理念，“客户的满意乃永恒追求”是国铁人的服务宗旨。国铁人将始终如一地秉承高度社会责任感及历史使命感，恪守“诚信、创新、发展”准则，积极引领行业及合作伙伴共同保护轨道交通安全、携手共创美好明天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/>
        </w:rPr>
        <w:t>岗位介绍</w:t>
      </w:r>
    </w:p>
    <w:tbl>
      <w:tblPr>
        <w:tblW w:w="83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95"/>
        <w:gridCol w:w="1523"/>
        <w:gridCol w:w="922"/>
      </w:tblGrid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算法工程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处理、计算机、测量、自动化、光学、数学、物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学习算法工程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、统计学、计算机等相关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算法工程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相关，数据挖掘基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件工程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、电气工程、微电子、机电一体化、仪器仪表、测控等相关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、车辆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软件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软件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工程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、网络、计算机、物流管理、机械、采购类相关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、电子、电气自动化等相关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数据分析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信息技术、轨道交通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（一）图像算法工程师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（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名）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13W-20W/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成都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硕士及以上学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需求专业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图像处理、计算机、测量、自动化、光学、数学、物理等相关专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岗位职责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承担项目机器视觉系统方案设计、可行性验证、算法开发及部署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负责图像处理与识别、非接触式光学测量领域核心算法的研发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根据项目需求，完成算法的设计、验证和优化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负责相关图像处理与识别算法的代码实现、集成、测试与维护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跟踪行业技术发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任职资格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bookmarkStart w:id="0" w:name="OLE_LINK2"/>
      <w:bookmarkStart w:id="1" w:name="OLE_LINK1"/>
      <w:bookmarkStart w:id="2" w:name="OLE_LINK3"/>
      <w:bookmarkEnd w:id="0"/>
      <w:bookmarkEnd w:id="1"/>
      <w:bookmarkEnd w:id="2"/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具有良好的数学背景，熟悉相机成像理论、相机标定及多视图几何相关基础理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熟悉基本的图像处理及模式识别算法，有图像处理和识别方面的项目经验者优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熟练掌握传统图像处理常用算法，精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C/C+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或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Matlab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或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python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熟悉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OpenCV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视觉库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具备阅读论文习惯，能熟练阅读英文文献，跟踪行业技术发展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工作态度积极、严谨，具有强烈的责任心与抗压力，具有良好的团队意识和创新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二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大数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算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工程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13W-20W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硕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学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求专业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数学、统计学、计算机等相关专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职责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完成业务数据的清洗、分析工作，生成数据报表并入库存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运用机器学习、数据挖掘等相关知识技能，对数据进行分析，寻找数据变化规律实现数据预测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负责数据挖掘产品模型编写，注释代码及功能内测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编写算法技术文档，撰写技术专利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硕士及以上学历，数学、统计学、计算机等相关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专业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具备机器学习，数据挖掘等相关知识背景，拥有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PH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项目或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Flink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项目经验者优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精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Python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熟练使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Python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中常用数据分析库，如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Numpy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Pandas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Sickit-learn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熟练使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SQL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处理关系型数据库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MongoDB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等非关系型数据库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具备大数据平台使用，流计算处理框架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Spark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Flink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计算框架编程经验者优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具有高铁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地铁线路数据挖掘工作经验者，优先考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三）深度学习算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工程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13W-20W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硕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学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求专业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计算机、电子信息工程、通信、数学、物理、生物工程等相关专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职责：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对图像分类、目标检测算法进行优化，选择不同的优化模型，优化参数、优化算法等完成相关工作。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计算机、电子信息工程、通信、数学、物理、生物工程等相关专业硕士及以上学历，或者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985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1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院校本科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至少熟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python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或者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C++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其中一种；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至少熟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Keras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Pytorch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等常用算法框架中的一种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具有图像分类、图像对比、图像目标检测等实际项目经验者优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有强烈的责任心，具有一定的抗压能力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bookmarkStart w:id="3" w:name="OLE_LINK2"/>
      <w:bookmarkStart w:id="4" w:name="OLE_LINK1"/>
      <w:bookmarkStart w:id="5" w:name="OLE_LINK3"/>
      <w:bookmarkEnd w:id="3"/>
      <w:bookmarkEnd w:id="4"/>
      <w:bookmarkEnd w:id="5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硬件工程师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7W-12W/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成都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本科及以上学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求专业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电子、电气工程、自动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相关专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负责硬件电路板单板原理图设计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负责硬件电路板单板布局布线图设计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负责硬件元器件、线缆、连接器、端子选型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协助参与硬件总体方案设计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协助参与硬件总体电气接线图绘制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协助参与硬件总体电气原理图绘制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协助参与以往项目硬件电路板的技术问题排查，并提供升级改造建议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配合领导完成其它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本科及以上学历，自动化、电气工程、微电子、机电一体化、仪器仪表、测控等相关专业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具有硬件电路板设计、开发项目经验者优先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至少掌握一种电路图设计软件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protel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cadence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pads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AD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或者其他），能够根据要求完成单板电气原理图或单板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PCB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布局布线图的设计开发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能够熟练使用示波器、万用表、调试电源、电子负载、信号发生器等各种硬件测试仪器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具备良好的英文阅读能力、团队合作能力和沟通协调能力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结构工程师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W-9W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学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求专业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械类相关专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进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相关机械结构的研究、设计、实现；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对系统的力学特性（动态，静态）进行仿真和计算；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编写生产工艺流程；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撰写项目相关资料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对常用金属、非金属等材料有一定了解；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精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SolidWorks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Creo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等三维开发软件；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了解铁路设备相关技术标准者优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六）</w:t>
      </w:r>
      <w:r>
        <w:rPr>
          <w:rFonts w:eastAsia="宋体" w:cs="宋体" w:ascii="宋体" w:hAnsi="宋体"/>
          <w:b/>
          <w:bCs/>
          <w:sz w:val="28"/>
          <w:szCs w:val="28"/>
        </w:rPr>
        <w:t>C++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软件</w:t>
      </w:r>
      <w:r>
        <w:rPr>
          <w:rFonts w:ascii="宋体" w:hAnsi="宋体" w:cs="宋体"/>
          <w:b/>
          <w:bCs/>
          <w:sz w:val="28"/>
          <w:szCs w:val="28"/>
        </w:rPr>
        <w:t>工程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W-9W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学历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求专业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计算机、软件工程相关专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职责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完成对项目检测设备的数据采集与数据处理相关软件的开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完成对项目检测设备的数据采集与数据处理相关软件的维护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资格：</w:t>
      </w:r>
    </w:p>
    <w:p>
      <w:pPr>
        <w:pStyle w:val="ListParagraph"/>
        <w:numPr>
          <w:ilvl w:val="0"/>
          <w:numId w:val="13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本科及以上学历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计算机、软件工程等相关专业；</w:t>
      </w:r>
    </w:p>
    <w:p>
      <w:pPr>
        <w:pStyle w:val="ListParagraph"/>
        <w:numPr>
          <w:ilvl w:val="0"/>
          <w:numId w:val="13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精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c/c+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语言，有基于硬件的软件开发经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优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ListParagraph"/>
        <w:numPr>
          <w:ilvl w:val="0"/>
          <w:numId w:val="13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熟悉多线程开发、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TCP/IP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协议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（七）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C#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软件工程师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名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W-9W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学历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需求专业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计算机、软件工程相关专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负责产品系统架构设计与需求的设计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负责编写核心代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模块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设计产品的功能，产品架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完成产品的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UI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设计（线稿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任职资格：</w:t>
      </w:r>
    </w:p>
    <w:p>
      <w:pPr>
        <w:pStyle w:val="ListParagraph"/>
        <w:numPr>
          <w:ilvl w:val="0"/>
          <w:numId w:val="11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本科及以上学历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计算机、软件工程等相关专业；</w:t>
      </w:r>
    </w:p>
    <w:p>
      <w:pPr>
        <w:pStyle w:val="ListParagraph"/>
        <w:numPr>
          <w:ilvl w:val="0"/>
          <w:numId w:val="11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熟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Microsoft .net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框架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WPF, WinForm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C#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开发语言，自定义控件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GDI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绘图；</w:t>
      </w:r>
    </w:p>
    <w:p>
      <w:pPr>
        <w:pStyle w:val="ListParagraph"/>
        <w:numPr>
          <w:ilvl w:val="0"/>
          <w:numId w:val="11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熟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C#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开发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SDK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库开发，编写公共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DLL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库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ListParagraph"/>
        <w:numPr>
          <w:ilvl w:val="0"/>
          <w:numId w:val="11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熟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网络编程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TCP/IP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Socket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ListParagraph"/>
        <w:numPr>
          <w:ilvl w:val="0"/>
          <w:numId w:val="11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了解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设计模式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算法设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大数据处理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者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优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ListParagraph"/>
        <w:numPr>
          <w:ilvl w:val="0"/>
          <w:numId w:val="11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熟悉数据库原理，具备熟练的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SQL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语句、存储过程开发经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ListParagraph"/>
        <w:numPr>
          <w:ilvl w:val="0"/>
          <w:numId w:val="11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熟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ACCESS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SQLITE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SQLSERVER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的应用开发；</w:t>
      </w:r>
    </w:p>
    <w:p>
      <w:pPr>
        <w:pStyle w:val="ListParagraph"/>
        <w:numPr>
          <w:ilvl w:val="0"/>
          <w:numId w:val="11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能适应短时间出差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采购</w:t>
      </w:r>
      <w:r>
        <w:rPr>
          <w:rFonts w:ascii="宋体" w:hAnsi="宋体" w:cs="宋体"/>
          <w:b/>
          <w:bCs/>
          <w:sz w:val="28"/>
          <w:szCs w:val="28"/>
        </w:rPr>
        <w:t>工程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W-9W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科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学历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求专业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信、网络、计算机、物流管理、机械、采购类相关专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根据物料需求计划下达采购订单； 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负责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物料采购过程控制：与供应商就有关交期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质量等方面的沟通协调，确保采购物料按时按量到货； 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负责将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采购物料进度信息反馈到相关部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负责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与技术，品质部门就有关供应商反馈的技术，品质问题的沟通； 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负责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与供应商就有关技术标准，品质要求的沟通与协调； 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负责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产品的询价，定单处理，包装运输，进出口报送及付汇处理； 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负责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供应商信息，付款资料整理，审查； 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负责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配合部门经理达成部门年度指标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任职资格：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本科及以上学历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通信、网络、计算机、物流管理、机械、采购类相关专业；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熟练使用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office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软件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踏实稳定，吃苦耐劳，有较强的沟通表达能力，原则性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九）电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程师 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W-10W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学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求专业：</w:t>
      </w:r>
      <w:r>
        <w:rPr>
          <w:rFonts w:ascii="宋体" w:hAnsi="宋体" w:cs="宋体"/>
          <w:sz w:val="24"/>
          <w:szCs w:val="24"/>
          <w:lang w:val="en-US" w:eastAsia="zh-CN"/>
        </w:rPr>
        <w:t>机电一体化、电子、电气自动化等相关专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照车间管理要求，按时按量完成生产任务，完成当日当月生产任务；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工艺要求进行生产操作；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产过程中发现事故隐患在正确分析、判断的基础上及时报告；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完成公司的生产项目实施部署及售后维护服务工作；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客户现场收集客户信息，了解客户的技术需求；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处理设备在客户现场出现的问题，并及时向上级反馈情况；</w:t>
      </w:r>
    </w:p>
    <w:p>
      <w:pPr>
        <w:pStyle w:val="Normal"/>
        <w:numPr>
          <w:ilvl w:val="0"/>
          <w:numId w:val="14"/>
        </w:numPr>
        <w:spacing w:lineRule="auto" w:line="360"/>
        <w:ind w:left="454" w:hanging="454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场与客户的沟通，及时解决客户提出的疑问，满足客户合理要求；</w:t>
      </w:r>
    </w:p>
    <w:p>
      <w:pPr>
        <w:pStyle w:val="Normal"/>
        <w:numPr>
          <w:ilvl w:val="0"/>
          <w:numId w:val="14"/>
        </w:numPr>
        <w:spacing w:lineRule="auto" w:line="360"/>
        <w:ind w:left="454" w:hanging="454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客户提供现场技术支持及相关培训；</w:t>
      </w:r>
    </w:p>
    <w:p>
      <w:pPr>
        <w:pStyle w:val="Normal"/>
        <w:numPr>
          <w:ilvl w:val="0"/>
          <w:numId w:val="14"/>
        </w:numPr>
        <w:spacing w:lineRule="auto" w:line="360"/>
        <w:ind w:left="454" w:hanging="454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严格遵守公司管理规章制度并组织实施，强化安全意识，服务意识和成本意识；</w:t>
      </w:r>
    </w:p>
    <w:p>
      <w:pPr>
        <w:pStyle w:val="Normal"/>
        <w:numPr>
          <w:ilvl w:val="0"/>
          <w:numId w:val="14"/>
        </w:numPr>
        <w:spacing w:lineRule="auto" w:line="360"/>
        <w:ind w:left="454" w:hanging="454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完成领导交办的临时工作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学历，计算机、电气、电子、网络、机械等相关专业；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独立完成电子元器件、电路板、电路检修工作；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熟悉了解软件、硬件测试相关知识；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沟通能力较好，性格开朗，能跟客户更好的交流；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听从领导安排，工作积极、热情；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适应长期出差，服从公司制度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十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初级数据分析员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W-9W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科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学历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求专业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轨道交通、统计、计算机、通信工程、数学、电子信息等相关专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岗位职责：    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负责对设备运行状态跟踪，并反馈设备运行情况；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负责整理各种场景样本数据；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负责为各类数据打标签；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负责验证智能识别算法结果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资格：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以上学历，轨道交通、统计、计算机、通信工程、数学、电子信息等相关专业；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能熟练使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ffice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包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visi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办公软件，对网络和系统了解；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优秀的逻辑思维能力、沟通能力、组织协调能力、创新能力，严谨负责、踏实敬业、团队精神、良好的职业道德。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/>
        </w:rPr>
        <w:t>三、福利待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基本福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五险一金  ②团建活动 ③专项奖金 ④年度调薪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五大礼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生日礼金②工会礼金③节日礼金④结婚礼金⑤生育礼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就餐福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正式员工提供免费工作午餐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实习期就餐全免（早、中、晚三餐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住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正式员工均可申请员工住宿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实习期提供免费宿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sz w:val="30"/>
          <w:szCs w:val="30"/>
          <w:lang w:val="en-US" w:eastAsia="zh-CN"/>
        </w:rPr>
        <w:t>晋升通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展方向：管理、技术研发、技能操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普通员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核心员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负责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副总经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sz w:val="30"/>
          <w:szCs w:val="30"/>
          <w:lang w:val="en-US" w:eastAsia="zh-CN"/>
        </w:rPr>
        <w:t>招聘流程</w:t>
      </w:r>
    </w:p>
    <w:p>
      <w:pPr>
        <w:pStyle w:val="Normal"/>
        <w:spacing w:lineRule="auto" w:line="360"/>
        <w:ind w:right="480" w:hanging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简历投递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投递简历后将回复招聘行程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—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面试评估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—发放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offer/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签订三方协议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sz w:val="30"/>
          <w:szCs w:val="30"/>
          <w:lang w:val="en-US" w:eastAsia="zh-CN"/>
        </w:rPr>
        <w:t>六、联系方式</w:t>
      </w:r>
    </w:p>
    <w:p>
      <w:pPr>
        <w:pStyle w:val="Normal"/>
        <w:spacing w:lineRule="auto" w:line="360"/>
        <w:ind w:righ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联系人：刘女士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</w:t>
      </w:r>
      <w:r>
        <w:rPr>
          <w:rFonts w:ascii="宋体" w:hAnsi="宋体" w:cs="宋体"/>
          <w:sz w:val="24"/>
          <w:szCs w:val="24"/>
          <w:lang w:eastAsia="zh-CN"/>
        </w:rPr>
        <w:t>电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28-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579666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转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） </w:t>
      </w:r>
      <w:r>
        <w:rPr>
          <w:rFonts w:cs="宋体" w:ascii="宋体" w:hAnsi="宋体"/>
          <w:sz w:val="24"/>
          <w:szCs w:val="24"/>
          <w:lang w:val="en-US" w:eastAsia="zh-CN"/>
        </w:rPr>
        <w:t>15708467286</w:t>
      </w:r>
      <w:r>
        <w:rPr>
          <w:rFonts w:ascii="宋体" w:hAnsi="宋体" w:cs="宋体"/>
          <w:sz w:val="24"/>
          <w:szCs w:val="24"/>
          <w:lang w:val="en-US" w:eastAsia="zh-CN"/>
        </w:rPr>
        <w:t>（同微）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简历投递</w:t>
      </w:r>
      <w:r>
        <w:rPr>
          <w:rFonts w:ascii="宋体" w:hAnsi="宋体" w:cs="宋体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bCs w:val="false"/>
            <w:sz w:val="24"/>
            <w:szCs w:val="24"/>
            <w:lang w:eastAsia="zh-CN"/>
          </w:rPr>
          <w:t>hr@railwaydetect.com</w:t>
        </w:r>
        <w:r>
          <w:rPr>
            <w:rStyle w:val="InternetLink"/>
            <w:rFonts w:ascii="宋体" w:hAnsi="宋体" w:cs="宋体"/>
            <w:b/>
            <w:bCs w:val="false"/>
            <w:sz w:val="24"/>
            <w:szCs w:val="24"/>
            <w:lang w:eastAsia="zh-CN"/>
          </w:rPr>
          <w:t>（姓名</w:t>
        </w:r>
        <w:r>
          <w:rPr>
            <w:rStyle w:val="InternetLink"/>
            <w:rFonts w:cs="宋体" w:ascii="宋体" w:hAnsi="宋体"/>
            <w:b/>
            <w:bCs w:val="false"/>
            <w:sz w:val="24"/>
            <w:szCs w:val="24"/>
            <w:lang w:val="en-US" w:eastAsia="zh-CN"/>
          </w:rPr>
          <w:t>+</w:t>
        </w:r>
        <w:r>
          <w:rPr>
            <w:rStyle w:val="InternetLink"/>
            <w:rFonts w:ascii="宋体" w:hAnsi="宋体" w:cs="宋体"/>
            <w:b/>
            <w:bCs w:val="false"/>
            <w:sz w:val="24"/>
            <w:szCs w:val="24"/>
            <w:lang w:val="en-US" w:eastAsia="zh-CN"/>
          </w:rPr>
          <w:t>岗位</w:t>
        </w:r>
        <w:r>
          <w:rPr>
            <w:rStyle w:val="InternetLink"/>
            <w:rFonts w:cs="宋体" w:ascii="宋体" w:hAnsi="宋体"/>
            <w:b/>
            <w:bCs w:val="false"/>
            <w:sz w:val="24"/>
            <w:szCs w:val="24"/>
            <w:lang w:val="en-US" w:eastAsia="zh-CN"/>
          </w:rPr>
          <w:t>+</w:t>
        </w:r>
        <w:r>
          <w:rPr>
            <w:rStyle w:val="InternetLink"/>
            <w:rFonts w:ascii="宋体" w:hAnsi="宋体" w:cs="宋体"/>
            <w:b/>
            <w:bCs w:val="false"/>
            <w:sz w:val="24"/>
            <w:szCs w:val="24"/>
            <w:lang w:val="en-US" w:eastAsia="zh-CN"/>
          </w:rPr>
          <w:t>学校</w:t>
        </w:r>
        <w:r>
          <w:rPr>
            <w:rStyle w:val="InternetLink"/>
            <w:rFonts w:ascii="宋体" w:hAnsi="宋体" w:cs="宋体"/>
            <w:b/>
            <w:bCs w:val="false"/>
            <w:sz w:val="24"/>
            <w:szCs w:val="24"/>
            <w:lang w:eastAsia="zh-CN"/>
          </w:rPr>
          <w:t>）</w:t>
        </w:r>
      </w:hyperlink>
    </w:p>
    <w:p>
      <w:pPr>
        <w:pStyle w:val="Normal"/>
        <w:spacing w:lineRule="auto" w:line="360"/>
        <w:ind w:right="480" w:hanging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地址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成都市双流区西南航空港经济开发区空港三路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1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right="480" w:hanging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成都市双流区青栏路与双黄路交叉路口（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新基地，计划</w:t>
      </w:r>
      <w:r>
        <w:rPr>
          <w:rFonts w:cs="宋体" w:ascii="宋体" w:hAnsi="宋体"/>
          <w:bCs/>
          <w:color w:val="000000"/>
          <w:sz w:val="22"/>
          <w:szCs w:val="22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年底搬入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rFonts w:eastAsia="宋体"/>
          <w:lang w:eastAsia="zh-CN"/>
        </w:rPr>
        <w:drawing>
          <wp:inline distT="0" distB="0" distL="0" distR="0">
            <wp:extent cx="1647825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jc w:val="both"/>
        <w:rPr>
          <w:rFonts w:ascii="楷体" w:hAnsi="楷体" w:eastAsia="楷体" w:cs="楷体"/>
          <w:sz w:val="32"/>
          <w:szCs w:val="36"/>
          <w:lang w:val="en-US" w:eastAsia="zh-CN"/>
        </w:rPr>
      </w:pPr>
      <w:r>
        <w:rPr>
          <w:rFonts w:ascii="楷体" w:hAnsi="楷体" w:cs="楷体" w:eastAsia="楷体"/>
          <w:sz w:val="32"/>
          <w:szCs w:val="36"/>
          <w:lang w:val="en-US" w:eastAsia="zh-CN"/>
        </w:rPr>
        <w:t>关注国铁电气，了解更多资讯</w:t>
      </w:r>
    </w:p>
    <w:p>
      <w:pPr>
        <w:pStyle w:val="Normal"/>
        <w:rPr>
          <w:rFonts w:ascii="楷体" w:hAnsi="楷体" w:eastAsia="宋体" w:cs="楷体"/>
          <w:sz w:val="32"/>
          <w:szCs w:val="36"/>
          <w:lang w:val="en-US" w:eastAsia="zh-CN"/>
        </w:rPr>
      </w:pPr>
      <w:r>
        <w:rPr>
          <w:rFonts w:eastAsia="宋体" w:cs="楷体" w:ascii="楷体" w:hAnsi="楷体"/>
          <w:sz w:val="32"/>
          <w:szCs w:val="36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railwaydetect.com&#65288;&#22995;&#21517;+&#23703;&#20301;+&#23398;&#26657;&#65289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9-16T03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5E1FB7B4446759E71FAC21886BE5B</vt:lpwstr>
  </property>
  <property fmtid="{D5CDD505-2E9C-101B-9397-08002B2CF9AE}" pid="3" name="KSOProductBuildVer">
    <vt:lpwstr>2052-11.1.0.10700</vt:lpwstr>
  </property>
</Properties>
</file>