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毕业生其他录用形式就业证明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录用形式就业：用人单位与毕业生未签订就业协议书、劳动合同，但同意接收毕业生毕业后到单位工作。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学院名称：                                       学院编号：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20"/>
        <w:gridCol w:w="876"/>
        <w:gridCol w:w="1164"/>
        <w:gridCol w:w="2865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所在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区）县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性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行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位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是否</w:t>
            </w:r>
            <w:r>
              <w:rPr/>
              <w:t>达到当地最低工资标准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期限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-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个月以上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3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证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就业单位</w:t>
            </w:r>
            <w:r>
              <w:rPr/>
              <w:t>(</w:t>
            </w:r>
            <w:r>
              <w:rPr/>
              <w:t>签字盖章</w:t>
            </w:r>
            <w:r>
              <w:rPr/>
              <w:t>):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  <w:bCs/>
          <w:sz w:val="18"/>
        </w:rPr>
        <w:t>就业单位性质类型：</w:t>
      </w:r>
      <w:r>
        <w:rPr>
          <w:sz w:val="18"/>
        </w:rPr>
        <w:t>机关；科研设计单位；高等教育单位；中初教育单位；医疗卫生单位；其他事业单位；国有企业；三资企业；其他企业；部队；农村建制村；城镇社区；其他。</w:t>
      </w:r>
    </w:p>
    <w:p>
      <w:pPr>
        <w:pStyle w:val="Normal"/>
        <w:rPr/>
      </w:pPr>
      <w:r>
        <w:rPr>
          <w:b/>
          <w:bCs/>
          <w:sz w:val="18"/>
        </w:rPr>
        <w:t>就业单位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p>
      <w:pPr>
        <w:pStyle w:val="Normal"/>
        <w:rPr/>
      </w:pPr>
      <w:r>
        <w:rPr>
          <w:b/>
          <w:bCs/>
          <w:sz w:val="18"/>
        </w:rPr>
        <w:t>工作职位类别：</w:t>
      </w:r>
      <w:r>
        <w:rPr>
          <w:sz w:val="18"/>
        </w:rPr>
        <w:t>公务员；科学研究人员；工程技术人员；农林牧渔业技术人员；卫生专业技术人员；经济业务人员；金融业务人员；法律专业人员；教学人员；文化艺术工作人员；体育工作人员；新闻出版和文化工作人员；其他专业技术人员；办事人员和有关人员；商业和服务业人员；生产和运输设备操作人员；军人；其他人员。</w:t>
      </w:r>
    </w:p>
    <w:sectPr>
      <w:type w:val="nextPage"/>
      <w:pgSz w:w="11906" w:h="16838"/>
      <w:pgMar w:left="1179" w:right="117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4:00Z</dcterms:created>
  <dc:creator>短笛魔王林兴国</dc:creator>
  <dc:description/>
  <cp:keywords/>
  <dc:language>en-US</dc:language>
  <cp:lastModifiedBy>LiuQian</cp:lastModifiedBy>
  <dcterms:modified xsi:type="dcterms:W3CDTF">2024-05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