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毕业生自由职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由职业：指以个体劳动为主的一类职业，如自由撰稿人、翻译工作者、中介服务工作者、某些艺术工作者等。自由职业名称必须是明确的具体的工作名称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编号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职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是否</w:t>
            </w:r>
            <w:r>
              <w:rPr/>
              <w:t>达到当地最低工资标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  <w:p>
            <w:pPr>
              <w:pStyle w:val="Normal"/>
              <w:rPr/>
            </w:pPr>
            <w:r>
              <w:rPr/>
              <w:t>（学院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1:00Z</dcterms:created>
  <dc:creator>番茄花园</dc:creator>
  <dc:description/>
  <cp:keywords/>
  <dc:language>en-US</dc:language>
  <cp:lastModifiedBy>LiuQian</cp:lastModifiedBy>
  <cp:lastPrinted>2016-12-14T17:44:00Z</cp:lastPrinted>
  <dcterms:modified xsi:type="dcterms:W3CDTF">2023-05-15T09:31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12CFC48064D3A98057F112EA403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