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陕西省土地工程建设集团</w:t>
      </w:r>
    </w:p>
    <w:p>
      <w:pPr>
        <w:pStyle w:val="Normal"/>
        <w:spacing w:lineRule="exact" w:line="600" w:before="0" w:after="312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年春季招聘公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土地工程建设集团是省管国有大型企业，主要从事土地工程建设和科学研究、房地产开发、酒店建设和经营等业务，已形成多元化产业融合发展的新格局，走出了一条商业模式创新和科技创新协同发展的路子，经营质效稳居省属企业前茅，实现了企业的高质量发展。连续多年获评省属企业综合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企业、省国资系统稳增长贡献奖等多项荣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团系统现有从业人员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各类管理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管理人员中硕士研究生及以上学历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博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拥有全国第一个以土地工程为研究方向的博士后科研工作站、自然资源部重点实验室、国家土地工程技术创新平台培育基地等九大科研平台，科研团队入选陕西省“三秦学者”创新团队支持计划，科研水平和实力在行业内遥遥领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因业务发展需要，诚邀以下各类优秀人才加盟，陕西地建将提供广阔的个人发展平台和未来发展空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春季公开招聘计划共</w:t>
      </w: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名，其中博士研究生</w:t>
      </w: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名、硕士研究生</w:t>
      </w: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  <w:t>90</w:t>
      </w: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名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基本条件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年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；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硕士研究生及以上学历；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专业基础扎实，踏实肯干，有较强的团队精神和沟通协调能力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专业要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博士研究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生物学类：微生物学、植物学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农业资源利用类：土壤学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地理学类：地图学与地理信息系统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环境科学与工程类：环境工程、环境科学专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硕士研究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农业工程类：农业水土工程、农业电气化与自动化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土木工程类：结构工程，市政工程，供热、供燃气、通风及空调工程，岩土工程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建筑学类：城市规划与设计、建筑设计及其理论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  <w:highlight w:val="yellow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管理科学与工程类：工程管理、工程审计、工程造价方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测绘科学与技术类：大地测量学与测量工程、地图制图学与地理信息工程专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工商管理类：会计学、旅游管理、酒店管理、技术经济与管理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公共管理类：行政管理、土地资源管理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城乡规划学类：城乡规划与设计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电气工程类：电力系统及其自动化、电机与电器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应用经济学类：产业经济学、统计学、区域经济学、金融学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化学类：有机化学、无机化学、分析化学专业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其他类：民商法学、经济法学、思想政治教育、马克思主义基本原理、园林植物与观赏园艺、安全技术与工程、水文学及水资源、土壤学、汉语言文字学、新闻学、设计艺术学专业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薪酬待遇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根据集团薪酬体系和各项福利待遇，年终考核合格者，硕士研究生年综合收入约</w:t>
      </w: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万元，博士研究生年综合收入约</w:t>
      </w: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万元，博士研究生可享受集团团购房政策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0"/>
        </w:rPr>
        <w:t>（提供西安市南郊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0"/>
        </w:rPr>
        <w:t>120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0"/>
        </w:rPr>
        <w:t>平米住房一套，可成本价购买，约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0"/>
        </w:rPr>
        <w:t>5700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0"/>
        </w:rPr>
        <w:t>元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0"/>
        </w:rPr>
        <w:t>/m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0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应聘方式</w:t>
      </w:r>
    </w:p>
    <w:p>
      <w:pPr>
        <w:pStyle w:val="Normal"/>
        <w:snapToGrid w:val="false"/>
        <w:spacing w:lineRule="exact" w:line="560"/>
        <w:ind w:firstLine="60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简历投递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意应聘者请自行下载“应聘者简历模板”和“应聘简表”（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填写完毕后将“应聘者简历模板”和“应聘简表”一并发送到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lzyb@shaanxidijian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邮件主题请使用如下格式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姓名简历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学历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学校名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简历投递日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团公司地址：西安市光泰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陕西省土地工程建设集团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团公司网站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ww.shaanxidijian.com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孙女士；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9-88319733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陕西省土地工程建设集团应聘者简历模板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陕西省土地工程建设集团应聘简表</w:t>
      </w:r>
    </w:p>
    <w:p>
      <w:pPr>
        <w:pStyle w:val="Normal"/>
        <w:snapToGrid w:val="false"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32"/>
        </w:rPr>
        <w:t>附件下载链接：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  <w:t>http://campus.51job.com/sxdjzp2022/about2.html#t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0:00Z</dcterms:created>
  <dc:creator>lenovo</dc:creator>
  <dc:description/>
  <cp:keywords/>
  <dc:language>en-US</dc:language>
  <cp:lastModifiedBy>yang.yiwen/杨艺文_西_校园招聘</cp:lastModifiedBy>
  <cp:lastPrinted>2022-02-16T13:20:00Z</cp:lastPrinted>
  <dcterms:modified xsi:type="dcterms:W3CDTF">2022-02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D00017D34CA687FFF36610934293</vt:lpwstr>
  </property>
  <property fmtid="{D5CDD505-2E9C-101B-9397-08002B2CF9AE}" pid="3" name="KSOProductBuildVer">
    <vt:lpwstr>2052-11.1.0.11294</vt:lpwstr>
  </property>
</Properties>
</file>