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022</w:t>
      </w:r>
      <w:r>
        <w:rPr>
          <w:rFonts w:ascii="微软雅黑" w:hAnsi="微软雅黑" w:cs="微软雅黑" w:eastAsia="微软雅黑"/>
          <w:b/>
          <w:sz w:val="32"/>
        </w:rPr>
        <w:t>中国太平洋人寿保险股份有限公司校园招聘来啦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一、关于我们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中国太平洋人寿保险股份有限公司（以下简称：太平洋寿险）是一家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bidi="ar"/>
        </w:rPr>
        <w:t>国有企业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，总部设在上海，是中国太平洋保险（以下简称：中国太保）旗下专业寿险子公司。中国太保是国内领先的综合性保险集团，是首家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A+H+G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（上海、香港、伦敦）三地上市的保险公司，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已连续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bidi="ar"/>
        </w:rPr>
        <w:t>11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年入选《财富》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bidi="ar"/>
        </w:rPr>
        <w:t>世界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bidi="ar"/>
        </w:rPr>
        <w:t>500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bidi="ar"/>
        </w:rPr>
        <w:t>强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，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年排名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158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位。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年初，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太平洋寿险正式发布“长航行动”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。公司将以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“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打造服务体验最佳的寿险公司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，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做寿险行业的长期主义者”为使命愿景，秉持长期主义理念，把握高质量发展主线，以转型创新为驱动力，努力实现价值稳定增长、市场地位稳固，为客户、股东、员工、行业、社会、环境等利益相关方持续创造共享价值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二、校招岗位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太平洋寿险总部及旗下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38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家分公司、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家营运中心携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200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余个正式编制内勤岗位，为全国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届应届毕业生提供一站式的岗位选择，涵盖：管理培训生、医学应用、科技创新、业务管理、专业职能等岗位。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我们欢迎这样的你投递我们的工作机会：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保持开放的心态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勇于走出舒适圈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不断复盘和总结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同时，希望你满足以下要求：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 2022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届海内外应届毕业生，部分岗位要求硕士及以上学历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·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医药、保险、科技、市场、财会等相关专业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·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中共党员、学生干部、社团工作者优先考虑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三、雇主优势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中国太保作为一家国有金融保险上市公司，集国企基因和市场机制于一身，文化融合、风格稳健，坚持客户导向、以人为本，倡导与员工长期陪伴、共同成长。太平洋寿险具备如下优势：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发展空间大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世界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5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00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强国有企业，国内领先寿险平台，公司规范、人性化管理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分支机构遍布全国各地，内部发展机会丰富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培养体系完善，大咖导师帮助进入工作状态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薪酬福利佳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有竞争力的薪酬策略，因人定薪，精准对标行业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绩效导向，鼓励多劳多得，以结果、价值论英雄</w:t>
      </w:r>
    </w:p>
    <w:p>
      <w:pPr>
        <w:pStyle w:val="Normal"/>
        <w:widowControl/>
        <w:ind w:left="360" w:hanging="0"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完善的福利保障体系，涵盖企业年金、各类津补贴、食堂、工会福利等全方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>四、简历投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bidi="ar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18"/>
          <w:szCs w:val="18"/>
          <w:lang w:bidi="ar"/>
        </w:rPr>
        <w:t xml:space="preserve">  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一站式网申系统，涵盖太平洋寿险全司岗位，每人可选择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个志愿投递简历。新上线视频简历功能，让你有更多机会展现自我，在众多人选中脱颖而出。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bidi="ar"/>
        </w:rPr>
        <w:t xml:space="preserve">    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bCs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bidi="ar"/>
        </w:rPr>
        <w:t>·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bidi="ar"/>
        </w:rPr>
        <w:t xml:space="preserve"> 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bidi="ar"/>
        </w:rPr>
        <w:t>PC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bidi="ar"/>
        </w:rPr>
        <w:t>端网申地址：</w:t>
      </w:r>
      <w:r>
        <w:fldChar w:fldCharType="begin"/>
      </w:r>
      <w:r>
        <w:rPr>
          <w:rStyle w:val="InternetLink"/>
          <w:sz w:val="18"/>
          <w:szCs w:val="18"/>
          <w:rFonts w:eastAsia="微软雅黑" w:cs="微软雅黑" w:ascii="微软雅黑" w:hAnsi="微软雅黑"/>
        </w:rPr>
        <w:instrText xml:space="preserve"> HYPERLINK "https://app.mokahr.com/campus-recruitment/cpiclife/37491" \l "/"</w:instrText>
      </w:r>
      <w:r>
        <w:rPr>
          <w:rStyle w:val="InternetLink"/>
          <w:sz w:val="18"/>
          <w:szCs w:val="18"/>
          <w:rFonts w:eastAsia="微软雅黑" w:cs="微软雅黑" w:ascii="微软雅黑" w:hAnsi="微软雅黑"/>
        </w:rPr>
        <w:fldChar w:fldCharType="separate"/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https://app.mokahr.com/campus-recruitment/cpiclife/37491#/</w:t>
      </w:r>
      <w:r>
        <w:rPr>
          <w:rStyle w:val="InternetLink"/>
          <w:sz w:val="18"/>
          <w:szCs w:val="18"/>
          <w:rFonts w:eastAsia="微软雅黑" w:cs="微软雅黑" w:ascii="微软雅黑" w:hAnsi="微软雅黑"/>
        </w:rPr>
        <w:fldChar w:fldCharType="end"/>
      </w:r>
    </w:p>
    <w:p>
      <w:pPr>
        <w:pStyle w:val="TextBodyIndent"/>
        <w:spacing w:lineRule="auto" w:line="240"/>
        <w:ind w:left="360" w:hanging="0"/>
        <w:jc w:val="both"/>
        <w:rPr>
          <w:rFonts w:ascii="微软雅黑" w:hAnsi="微软雅黑" w:eastAsia="微软雅黑" w:cs="微软雅黑"/>
          <w:bCs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 w:bidi="ar"/>
        </w:rPr>
        <w:t>·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 w:bidi="ar"/>
        </w:rPr>
        <w:t>移动端扫码投递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286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3698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   </w:t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关注“太平洋人才荟”，时时掌握太平洋寿险校招咨询，更可时时查询简历投递进展。</w:t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360"/>
        <w:jc w:val="righ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太平洋寿险</w:t>
      </w:r>
    </w:p>
    <w:p>
      <w:pPr>
        <w:pStyle w:val="Normal"/>
        <w:widowControl/>
        <w:ind w:firstLine="360"/>
        <w:jc w:val="righ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校招项目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Ten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微软雅黑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微软雅黑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微软雅黑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435"/>
      <w:jc w:val="left"/>
    </w:pPr>
    <w:rPr>
      <w:rFonts w:ascii="TimesTen Roman;Times New Roman" w:hAnsi="TimesTen Roman;Times New Roman" w:cs="TimesTen Roman;Times New Roman"/>
      <w:kern w:val="0"/>
      <w:sz w:val="3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6:00Z</dcterms:created>
  <dc:creator>cpic</dc:creator>
  <dc:description/>
  <cp:keywords/>
  <dc:language>en-US</dc:language>
  <cp:lastModifiedBy>杨佳莹</cp:lastModifiedBy>
  <dcterms:modified xsi:type="dcterms:W3CDTF">2021-09-2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