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四川大学毕业生解除就业协议申请表</w:t>
      </w:r>
    </w:p>
    <w:p>
      <w:pPr>
        <w:pStyle w:val="Normal"/>
        <w:spacing w:lineRule="exact" w:line="320" w:before="156" w:after="156"/>
        <w:rPr>
          <w:rFonts w:eastAsia="黑体;SimHei"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特别提示：毕业生应树立契约意识，慎重签约。协议书签订之后，原则上不得违约。如有特殊情况，首先应向学院负责就业老师汇报，征得学院和用人单位同意后，学院才予以受理违约申请事宜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22"/>
        <w:gridCol w:w="1012"/>
        <w:gridCol w:w="1770"/>
        <w:gridCol w:w="1440"/>
        <w:gridCol w:w="1800"/>
      </w:tblGrid>
      <w:tr>
        <w:trPr>
          <w:trHeight w:val="6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签约单位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签约单位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  <w:tab w:val="left" w:pos="13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报到单位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  <w:tab w:val="left" w:pos="130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解除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议理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分管副书记审核意见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记录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经办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120" w:before="156" w:after="0"/>
        <w:rPr/>
      </w:pPr>
      <w:r>
        <w:rPr>
          <w:b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>要求办理解除就业协议手续的毕业生，持①毕业生解除就业协议申请表 ②原签约单位出具的同意解除就业协议所达成的书面说明③新接收单位同意接收函（或录用通知）④原就业协议书一式三份，登录“四川大学毕业生就业网”提交违约申请，于工作日到学院办理违约事宜，待审核通过后登记新去向（新单位签约信息）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7:00Z</dcterms:created>
  <dc:creator>番茄花园</dc:creator>
  <dc:description/>
  <cp:keywords/>
  <dc:language>en-US</dc:language>
  <cp:lastModifiedBy>jyzx</cp:lastModifiedBy>
  <cp:lastPrinted>2014-03-24T11:23:00Z</cp:lastPrinted>
  <dcterms:modified xsi:type="dcterms:W3CDTF">2021-08-27T08:07:00Z</dcterms:modified>
  <cp:revision>2</cp:revision>
  <dc:subject/>
  <dc:title>四川大学毕业生解除就业协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